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регистрированы изменения в устав</w:t>
      </w:r>
    </w:p>
    <w:p>
      <w:pPr>
        <w:pStyle w:val="Normal"/>
        <w:jc w:val="right"/>
        <w:rPr/>
      </w:pPr>
      <w:r>
        <w:rPr/>
        <w:t xml:space="preserve">Управлением Министерства юстиции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 xml:space="preserve">по Ханты-Мансийскому автономному </w:t>
      </w:r>
    </w:p>
    <w:p>
      <w:pPr>
        <w:pStyle w:val="Normal"/>
        <w:jc w:val="right"/>
        <w:rPr/>
      </w:pPr>
      <w:r>
        <w:rPr/>
        <w:t>округу – Югре от 12 сентября 2022 года</w:t>
      </w:r>
    </w:p>
    <w:p>
      <w:pPr>
        <w:pStyle w:val="Normal"/>
        <w:jc w:val="right"/>
        <w:rPr/>
      </w:pPr>
      <w:r>
        <w:rPr/>
        <w:t>Государственный регистрационный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/>
        <w:t xml:space="preserve">                                                                                                                   № </w:t>
      </w:r>
      <w:r>
        <w:rPr>
          <w:lang w:val="en-US"/>
        </w:rPr>
        <w:t>ru</w:t>
      </w:r>
      <w:r>
        <w:rPr/>
        <w:t xml:space="preserve"> 86509305202200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24 августа 2022 года                                             </w:t>
        <w:tab/>
        <w:t xml:space="preserve">                                                    № 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</w:rPr>
        <w:t>сельского поселения Полнова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зменения в устав сельского поселения Полноват, Совет депутатов сельского поселения Полноват </w:t>
      </w:r>
      <w:r>
        <w:rPr>
          <w:b/>
        </w:rPr>
        <w:t>р е ш и л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1. Принять прилагаемые изменения в устав сельского поселения Полноват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Полноват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сельского поселения</w:t>
        <w:tab/>
        <w:t xml:space="preserve"> Полноват                                                                      Е.У. Уразов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50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                                   сельского поселения Полноват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 24 августа 2022 года № 25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Полноват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ункт 4.1 статьи 1 «Статус и границ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4.1. Дата основания (образования) населенных пун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ло Полноват – 5 июля 1713 года. В 1713 году митрополит Тобольский и Сибирский Филофей Лещинский и его сподвижники посетили многие юрты Березовского края. На берегу Оби было расположено поселение остяков, в дальнейшем получившее название Полноватские юр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ело Ванзеват – 10 июля 1782 года. Первые упоминания о Юртах Ванзеватских содержатся в материалах </w:t>
      </w:r>
      <w:r>
        <w:rPr>
          <w:lang w:val="en-US"/>
        </w:rPr>
        <w:t>IV</w:t>
      </w:r>
      <w:r>
        <w:rPr/>
        <w:t xml:space="preserve"> ревизских сказок  Тобольской  губернии 178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ло Тугияны – 9 августа 1794 года. Упоминание о Тугиянских юртах содержится в исповедной росписи метрической книги Полноватской церкви в статистических данных о численности населения за 1794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ревня Пашторы – 1 августа 1870 года. Первые упоминания о селении Паштэр-курт в исторической литературе относятся к 1870 году. 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являя уважение к историческим традициям поселения, заботясь об их сохранении и преумножении, устанавливаются общепоселенческие праздники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День села Полноват </w:t>
      </w:r>
      <w:r>
        <w:rPr/>
        <w:t>– первое воскресенье июля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нь села Ванзеват – второе воскресенье ию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нь села Тугияны – второе воскресенье авгу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нь деревни Пашторы – первое воскресенье августа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В статье </w:t>
      </w:r>
      <w:r>
        <w:rPr/>
        <w:t>23 «Гарантии осуществления полномочий главы сельского поселения Полноват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1) абзацы четырнадцатый, пятнадцатый пункта 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«Порядок и условия осуществления гарантии, указанной в </w:t>
      </w:r>
      <w:hyperlink r:id="rId3">
        <w:r>
          <w:rPr>
            <w:rStyle w:val="InternetLink"/>
            <w:rFonts w:eastAsia="Calibri"/>
            <w:lang w:eastAsia="en-US"/>
          </w:rPr>
          <w:t>подпункте 2</w:t>
        </w:r>
      </w:hyperlink>
      <w:r>
        <w:rPr>
          <w:rFonts w:eastAsia="Calibri"/>
          <w:lang w:eastAsia="en-US"/>
        </w:rPr>
        <w:t xml:space="preserve"> настоящего пункта устанавливается постановлением администрации сельского поселения в соответствии с нормативными правовыми актами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, условия и размеры осуществления гарантий, указанных в </w:t>
      </w:r>
      <w:hyperlink r:id="rId4">
        <w:r>
          <w:rPr>
            <w:rStyle w:val="InternetLink"/>
            <w:rFonts w:eastAsia="Calibri"/>
            <w:lang w:eastAsia="en-US"/>
          </w:rPr>
          <w:t xml:space="preserve">подпунктах 4, </w:t>
        </w:r>
      </w:hyperlink>
      <w:r>
        <w:rPr>
          <w:rFonts w:eastAsia="Calibri"/>
          <w:lang w:eastAsia="en-US"/>
        </w:rPr>
        <w:t xml:space="preserve">           6 - 10 настоящего пункта, а также размеры, порядок и условия осуществления ежемесячных и иных дополнительных выплат главе поселения устанавливаются решением Совета поселения в соответствии с нормативными правовыми актами Ханты-Мансийского автономного округа - Югры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в подпунктах 1, 2 пункта 3 слова «постановлением администрации» заменить словами «решением Сов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в пункте 4 слова «постановлением администрации» заменить словами «решением Совета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3706" w:leader="none"/>
        </w:tabs>
        <w:jc w:val="center"/>
        <w:rPr/>
      </w:pPr>
      <w:r>
        <w:rPr/>
        <w:t>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BC548B52D959ECB55497C62448880BC38ECF0FC9DA1306B170687451FAD67689C9348843A4C050ECEEE8B61CECA0D7B3D35E3564A4B8CA5BD65AA301ADN" TargetMode="External"/><Relationship Id="rId4" Type="http://schemas.openxmlformats.org/officeDocument/2006/relationships/hyperlink" Target="consultantplus://offline/ref=28BC548B52D959ECB55497C62448880BC38ECF0FC9DA1306B170687451FAD67689C9348843A4C050ECEEEAB416ECA0D7B3D35E3564A4B8CA5BD65AA301A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cp:keywords/>
  <dc:language>en-US</dc:language>
  <cp:lastModifiedBy>1</cp:lastModifiedBy>
  <cp:lastPrinted>2022-07-20T12:37:00Z</cp:lastPrinted>
  <dcterms:modified xsi:type="dcterms:W3CDTF">2022-09-14T04:42:00Z</dcterms:modified>
  <cp:revision>82</cp:revision>
  <dc:subject/>
  <dc:title/>
</cp:coreProperties>
</file>