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от 30 сентября 2020 года</w:t>
      </w:r>
      <w:r>
        <w:rPr>
          <w:b/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№ 27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Совета депутатов сельского поселения Полноват «О внесении изменений в устав сельского поселения Полноват» и назначении публичных слушан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беспечения участия жителей сельского поселения Полноват                                   в обсуждении проекта решения Совета депутатов сельского поселения Полноват                 «О внесении изменений в устав сельского поселения Полноват», в соответствии с пунктом 3 части 1 статьи 28, частью 4 статьи 44 Федерального закона от 6 октября 2003 года        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, Совет депутатов сельского поселения  Полноват </w:t>
      </w:r>
      <w:r>
        <w:rPr>
          <w:b/>
        </w:rPr>
        <w:t>р е ш и л</w:t>
      </w:r>
      <w:r>
        <w:rPr/>
        <w:t>: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Назначить публичные слушания по проекту решения Совета депутатов сельского поселения Полноват «О внесении изменений в устав сельского поселения Полноват»                   на  12  октября 2020 года. Инициатор публичных слушаний – Совет депутатов сельского поселения Полноват. Место проведения публичных слушаний – </w:t>
      </w:r>
      <w:r>
        <w:rPr>
          <w:bCs/>
        </w:rPr>
        <w:t>здание муниципального автономного учреждения сельского поселения Полноват «Центр культуры и спорта «Созвездие», 1 этаж</w:t>
      </w:r>
      <w:r>
        <w:rPr/>
        <w:t>. Время начала публичных слушаний – 17 часов 00 минут.</w:t>
      </w:r>
    </w:p>
    <w:p>
      <w:pPr>
        <w:pStyle w:val="Normal"/>
        <w:ind w:firstLine="708"/>
        <w:jc w:val="both"/>
        <w:rPr/>
      </w:pPr>
      <w:r>
        <w:rPr/>
        <w:t>2. Опубликовать в бюллетене «Официальный вестник сельского поселения Полноват» проект  решения Совета депутатов сельского поселения Полноват                      «О внесении изменений в устав сельского поселения Полноват»</w:t>
      </w:r>
      <w:r>
        <w:rPr>
          <w:b/>
        </w:rPr>
        <w:t xml:space="preserve"> </w:t>
      </w:r>
      <w:r>
        <w:rPr/>
        <w:t>согласно приложению к настоящему решению, с одновременным опубликованием 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, утвержденного решением Совета депутатов сельского поселения Полноват от 25 мая 2017 года № 24 «Об утверждении</w:t>
      </w:r>
      <w:r>
        <w:rPr>
          <w:b/>
        </w:rPr>
        <w:t xml:space="preserve"> </w:t>
      </w:r>
      <w:r>
        <w:rPr/>
        <w:t>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».</w:t>
      </w:r>
    </w:p>
    <w:p>
      <w:pPr>
        <w:pStyle w:val="21"/>
        <w:rPr/>
      </w:pPr>
      <w:r>
        <w:rPr>
          <w:rFonts w:eastAsia="Times New Roman CYR"/>
        </w:rPr>
        <w:t xml:space="preserve">   </w:t>
      </w:r>
      <w:r>
        <w:rPr/>
        <w:t xml:space="preserve">3. Установить, что предложения от жителей сельского поселения Полноват по проекту решения Совета депутатов сельского поселения Полноват «О внесении изменений в устав сельского поселения Полноват» принимаются в срок                                         до 17  часов 00 минут 9  октября 2020 года администрацией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</w:rPr>
          <w:t>polnovatadm@yandex.ru</w:t>
        </w:r>
      </w:hyperlink>
      <w:r>
        <w:rPr/>
        <w:t>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4. Опубликовать настоящее решение в </w:t>
      </w:r>
      <w:r>
        <w:rPr/>
        <w:t>бюллетене «Официальный вестник сельского поселения Полноват».</w:t>
      </w:r>
    </w:p>
    <w:p>
      <w:pPr>
        <w:pStyle w:val="21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/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Полноват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30 сентября 2020 года №</w:t>
        <w:softHyphen/>
        <w:softHyphen/>
        <w:softHyphen/>
        <w:t xml:space="preserve"> 27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 xml:space="preserve">решения Совета депутатов сельского поселения Полнова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я в устав сельского поселения Полноват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ЛЬСКОЕ ПОСЕЛЕНИЕ ПОЛНОВАТ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АНТЫ-МАНСИЙСКИЙ АВТОНОМНЫЙ ОКРУГ – ЮГРА 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ЕЛЬСКОГО ПОСЕЛЕНИЯ ПОЛНОВАТ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_____________ 2020 года</w:t>
        <w:tab/>
        <w:t xml:space="preserve">                                          </w:t>
        <w:tab/>
        <w:t xml:space="preserve">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 Настоящее решение вступает в силу после его официального опубликования, за исключением пунктов 3-7 изменений в устав сельского поселения Полноват, вступающих в силу с 1 января 2021 года.</w:t>
      </w:r>
    </w:p>
    <w:p>
      <w:pPr>
        <w:pStyle w:val="Normal"/>
        <w:autoSpaceDE w:val="false"/>
        <w:ind w:firstLine="2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 2020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Официальное наименование муниципального образования – сельское поселение Полноват Белояр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/>
        <w:t>Сокращенное наименование муниципального образования – сельское поселение Полнова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5 статьи 9.1 Федерального закона от 6 октября 2003 года </w:t>
        <w:br/>
        <w:t>№ 131-ФЗ «Об общих принципах организации местного самоуправления в Российской Федерацией» сокращенная форма наимен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в иных муниципальных правовых актах сельского поселения Полноват Белоярского муниципального района Ханты-Мансийского автономного округа - Югры», в уставе  и иных муниципальных правовых актах Белоярского муниципального района Ханты-Мансийского автономного округа – Югры.».</w:t>
      </w:r>
    </w:p>
    <w:p>
      <w:pPr>
        <w:pStyle w:val="Normal"/>
        <w:autoSpaceDE w:val="false"/>
        <w:ind w:firstLine="708"/>
        <w:jc w:val="both"/>
        <w:rPr/>
      </w:pPr>
      <w:r>
        <w:rPr/>
        <w:t>2. Пункт 1 статьи 3.1 дополнить под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8"/>
        <w:jc w:val="both"/>
        <w:rPr/>
      </w:pPr>
      <w:r>
        <w:rPr/>
        <w:t>3. Дополнить статьей 7.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7.2. Инициативные проек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определения части территории поселения, на которой могут реализовываться инициативные проекты, а также порядок выдвижения, внесения, обсуждения, рассмотрения инициативных проектов, а также проведения их конкурсного отбора устанавливаются решением Совета посел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ункт 6 статьи 8.1 дополнить подпунктом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autoSpaceDE w:val="false"/>
        <w:ind w:firstLine="708"/>
        <w:jc w:val="both"/>
        <w:rPr/>
      </w:pPr>
      <w:r>
        <w:rPr/>
        <w:t>5. Пункт 1 статьи 10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708"/>
        <w:jc w:val="both"/>
        <w:rPr/>
      </w:pPr>
      <w:r>
        <w:rPr/>
        <w:t>6. Пункт 2 статьи 1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проект, достигшие шестнадцатилетнего возраста.».</w:t>
      </w:r>
    </w:p>
    <w:p>
      <w:pPr>
        <w:pStyle w:val="Normal"/>
        <w:autoSpaceDE w:val="false"/>
        <w:ind w:firstLine="708"/>
        <w:jc w:val="both"/>
        <w:rPr/>
      </w:pPr>
      <w:r>
        <w:rPr/>
        <w:t>7. Пункт 3 статьи 12 дополнить под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8"/>
        <w:jc w:val="both"/>
        <w:rPr/>
      </w:pPr>
      <w:r>
        <w:rPr/>
        <w:t>8. Пункт 6 статьи 14 дополнить подпунктом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708"/>
        <w:jc w:val="both"/>
        <w:rPr/>
      </w:pPr>
      <w:r>
        <w:rPr/>
        <w:t>9. Статью 19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Депутату Совета поселения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t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8:00Z</dcterms:created>
  <dc:creator>Буренков</dc:creator>
  <dc:description/>
  <cp:keywords/>
  <dc:language>en-US</dc:language>
  <cp:lastModifiedBy>1</cp:lastModifiedBy>
  <cp:lastPrinted>2020-09-30T11:29:00Z</cp:lastPrinted>
  <dcterms:modified xsi:type="dcterms:W3CDTF">2020-10-30T04:17:00Z</dcterms:modified>
  <cp:revision>18</cp:revision>
  <dc:subject/>
  <dc:title/>
</cp:coreProperties>
</file>