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50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 22 сентября 2022 года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признании утратившими силу отдельных ре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вета депутатов сельского поселения Полно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статьи 31 Федерального закона от 6 октября 2003 № 131-ФЗ «Об общих принципах организации местного самоуправления в Российской Федерации», Закона Ханты-Мансийского автономного округа - Югры от 27 апреля 2016 № 37-оз </w:t>
        <w:br/>
        <w:t xml:space="preserve">«Об отдельных вопросах назначения и проведения опроса граждан в муниципальных образованиях Ханты-Мансийского автономного округа – Югры», статьи 12 устава сельского поселения Полноват, решения Совета депутатов сельского поселения Полноват от 12 октября 2020 года № 29 «Об утверждении Порядка назначения и проведения опроса граждан в сельском поселении Полноват» Совет депутатов сельского поселения Полноват </w:t>
      </w:r>
      <w:r>
        <w:rPr>
          <w:rFonts w:eastAsia="Calibri"/>
          <w:b/>
          <w:sz w:val="24"/>
          <w:szCs w:val="24"/>
          <w:lang w:eastAsia="en-US"/>
        </w:rPr>
        <w:t>р е ш и л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</w:t>
        <w:tab/>
        <w:t>Признать утратившими силу: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) решение Совета депутатов сельского поселения Полноват от 26 января 2016 года № 5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 депутатов сельского поселения Полноват от 15 мая 2006 года № 10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) решение Совета депутатов сельского поселения Полноват от 17 ноября 2016 года № 45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 порядке назначения и проведения опроса граждан в сельском  поселении  Полноват, утвержденное решением Совета депутатов сельского поселения Полноват от 15 мая 2006 года № 10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</w:t>
        <w:tab/>
        <w:tab/>
        <w:tab/>
        <w:tab/>
        <w:tab/>
        <w:t xml:space="preserve">             М.В. Смер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9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5:00Z</dcterms:created>
  <dc:creator>TarasovaAN</dc:creator>
  <dc:description/>
  <cp:keywords/>
  <dc:language>en-US</dc:language>
  <cp:lastModifiedBy>1</cp:lastModifiedBy>
  <cp:lastPrinted>2022-09-21T12:21:00Z</cp:lastPrinted>
  <dcterms:modified xsi:type="dcterms:W3CDTF">2022-09-21T07:22:00Z</dcterms:modified>
  <cp:revision>24</cp:revision>
  <dc:subject/>
  <dc:title>                 </dc:title>
</cp:coreProperties>
</file>