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0" w:after="120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1 ноября 2019 года                                                                                                            № 31 </w:t>
      </w:r>
    </w:p>
    <w:p>
      <w:pPr>
        <w:pStyle w:val="3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убликовании проекта решения Совета депутатов сельского поселения Полноват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 бюджете сельского поселения Полноват на 2020 год и плановый период 2021 и 2022 годов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и назначении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целях обеспечения участия жителей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в обсуждении проекта решения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на 2020 год и плановый период 2021 и 2022 годов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в соответствии со статьей 28 Федерального закона от 6 октября 2003 года № 131-ФЗ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Порядком организации и проведения публичных слушаний в сельском поселении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, утвержденным решением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от 29 марта  2017 года № 19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орядка организации и проведения публичных слушаний в сельском поселении </w:t>
      </w:r>
      <w:r>
        <w:rPr>
          <w:sz w:val="24"/>
          <w:szCs w:val="24"/>
        </w:rPr>
        <w:t>Полноват»</w:t>
      </w:r>
      <w:r>
        <w:rPr>
          <w:bCs/>
          <w:sz w:val="24"/>
          <w:szCs w:val="24"/>
        </w:rPr>
        <w:t xml:space="preserve">, Совет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Опубликовать в бюллетен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проект решения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на 2020 год и плановый период 2021 и 2022 годов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значить публичные слушания по проекту решения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на 2020 год и плановый период 2021 и 2022 годов» на 28 ноября 2019 года в 17 часов 30 минут в здании муниципального автономного учреждения сельского поселения Полноват «Центр культуры и спорта «Созвездие», 1 этаж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тановить, что заявки на участие в публичных слушаниях по проекту решения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на 2020 год и плановый период 2021 и 2022 годов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принимаются сектором организационной деятельности администрации сельского поселения Полноват в срок до 17 часов 00 минут 27 нояб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 Опубликовать настоящее решение в бюллетен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Л.А. 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3:00Z</dcterms:created>
  <dc:creator>TarasovaAN</dc:creator>
  <dc:description/>
  <cp:keywords/>
  <dc:language>en-US</dc:language>
  <cp:lastModifiedBy>1</cp:lastModifiedBy>
  <cp:lastPrinted>2019-11-20T14:13:00Z</cp:lastPrinted>
  <dcterms:modified xsi:type="dcterms:W3CDTF">2019-11-20T09:13:00Z</dcterms:modified>
  <cp:revision>4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