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 w:val="22"/>
        </w:rPr>
      </w:pPr>
      <w:r>
        <w:rPr>
          <w:sz w:val="22"/>
        </w:rPr>
        <w:t>СЕЛЬСКОЕ ПОСЕЛЕНИЕ ПОЛНОВАТ</w:t>
      </w:r>
    </w:p>
    <w:p>
      <w:pPr>
        <w:pStyle w:val="Heading2"/>
        <w:jc w:val="left"/>
        <w:rPr/>
      </w:pPr>
      <w:r>
        <w:rPr>
          <w:b w:val="false"/>
          <w:sz w:val="20"/>
        </w:rPr>
        <w:t xml:space="preserve">                                                                      </w:t>
      </w:r>
      <w:r>
        <w:rPr>
          <w:sz w:val="20"/>
        </w:rPr>
        <w:t>БЕЛОЯРСКИЙ РАЙОН</w:t>
      </w:r>
      <w:r>
        <w:rPr>
          <w:b w:val="false"/>
          <w:sz w:val="20"/>
        </w:rPr>
        <w:t xml:space="preserve">                 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2 октября 2021 года</w:t>
      </w: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№ 35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я в приложение решению Совета депутатов сельского поселения Полноват от 21 октября 2019 года № 2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4 статьи 15</w:t>
        </w:r>
      </w:hyperlink>
      <w:r>
        <w:rPr>
          <w:sz w:val="24"/>
          <w:szCs w:val="24"/>
        </w:rPr>
        <w:t xml:space="preserve"> Федерального закона от 6 октября 2003 года                № 131-ФЗ «Об общих принципах организации местного самоуправления в Российской Федерации», частью 11 статьи 3,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сельского поселения Полноват </w:t>
      </w:r>
      <w:r>
        <w:rPr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нести в приложение «Перечень полномочий по осуществлению внешнего муниципального финансового контроля в сельском поселении Полноват, передаваемых контрольно-счетной палате Белоярского района» к решению Совета депутатов сельского поселения Полноват от 21 октября 2019 года № 25 «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 Полноват» изменение, изложив его в редакции согласно приложению</w:t>
      </w:r>
      <w:r>
        <w:rPr>
          <w:bCs/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вету депутатов сельского поселения Полноват в соответствии с настоящим решением заключить с Думой Белоярского района дополнительное соглашение к Соглашению о передаче контрольно-счетной палате Белоярского района полномочий по осуществлению внешнего муниципального финансового контроля в сельском поселении Полноват от 10 ноября 2019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bCs/>
          <w:sz w:val="24"/>
          <w:szCs w:val="24"/>
        </w:rPr>
        <w:t>3. Направить настоящее решение в Думу Белояр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еменно исполняющий полномочия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сельского поселения Полноват                                                                       Е.У. Ураз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к решению Совета депутатов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Полнова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от 12 октября 2021 года № 35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к решению Совета депутатов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Полнова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от 21 октября 2019 года №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лномоч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уществлению внешнего муниципального финансового контроля  в сельском поселении Полноват, передаваемых контрольно-счетной пала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 и осуществление контроля за законностью и эффективностью использования средств бюджета сельского поселения Полноват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кспертиза проектов бюджета сельского поселения Полноват, проверка и анализ обоснованности его показателей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нешняя проверка годового отчета об исполнении бюджета сельского поселения Полноват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предоставления налоговых и иных льгот и преимуществ, бюджетных кредитов за счет средств бюджета сельского поселения Полноват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Полноват и имущества, находящегося в муниципальной собственност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кспертиза проектов муниципальных правовых актов в части, касающейся расходных обязательств сельского поселения Полноват, экспертиза проектов муниципальных правовых актов, приводящих к изменению доходов бюджета сельского поселения Полноват, а также муниципальных программ (проектов муниципальных программ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Анализ и мониторинг бюджетного процесса в сельском поселении Полноват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оперативного анализа исполнения и контроля за организацией исполнения бюджета сельского поселения Полноват в текущем финансовом году, ежеквартальное представление информации о ходе исполнения бюджета сельского поселения Полноват, о результатах проведенных контрольных и экспертно-аналитических мероприятий в Совет депутатов сельского поселения Полноват и главе сельского поселения Полноват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контроля за состоянием муниципального внутреннего и внешнего долг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ценка реализуемости, рисков и результатов достижения целей социально-экономического развития сельского поселения Полноват, предусмотренных документами стратегического планирования сельского поселения Полноват, в пределах компетенции контрольно-счетной палаты Белоярского района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пределах полномочий в мероприятиях, направленных на противодействие коррупции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  <w:tab w:val="left" w:pos="4678" w:leader="none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Цитата"/>
    <w:basedOn w:val="Normal"/>
    <w:qFormat/>
    <w:pPr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hyperlink" Target="consultantplus://offline/ref=84025C81F114EF99EBD76C0EB588814E4F95ADAFBFFADDEF4077009E506A05F48454DD91CCB682DE7D1109C81ECAh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1:00Z</dcterms:created>
  <dc:creator>TarasovaAN</dc:creator>
  <dc:description/>
  <cp:keywords/>
  <dc:language>en-US</dc:language>
  <cp:lastModifiedBy>1</cp:lastModifiedBy>
  <cp:lastPrinted>2021-10-12T12:11:00Z</cp:lastPrinted>
  <dcterms:modified xsi:type="dcterms:W3CDTF">2021-10-12T07:12:00Z</dcterms:modified>
  <cp:revision>24</cp:revision>
  <dc:subject/>
  <dc:title>                 </dc:title>
</cp:coreProperties>
</file>