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 w:val="24"/>
        </w:rPr>
        <w:t>от 11 декабря 2019 года</w:t>
      </w: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№ 39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0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 поселение) на 2020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в сумме                          35 190 900,00 рублей, в том числе безвозмездные поступления в сумме                         30 435 8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5 190 9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(профицит) бюджета поселения в сумме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на 1 января 2021 года в сумме 0,00 рублей, в том числе по муниципальным гарантиям –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21 и 2022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поселения на 2021 год                         в сумме 35 922 500,00 рублей и на 2022 год в сумме 36 131 000,00 рублей, в том числе   безвозмездные поступления на 2021 год в сумме 30 978 400,00 рублей и на 2022 год в сумме 31 186 800,00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на 2021 год в сумме 35 922 500,00 рублей, в том числе условно утверждаемые расходы в сумме 886 800,00 рублей, и на 2022 год в сумме 36 131 000,00 рублей, в том числе условно утвержденные расходы                                 в сумме 1 768 7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(профицит) бюджета поселения на 2021 год в сумме 0,0 рублей и на 2022 год в сумме 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                             1 января 2022 года в сумме 0,00 рублей и на 1 января 2023 года в сумме 0,00 рублей, в том числе верхний предел по муниципальным гарантиям в плановом периоде 2021 и 2022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0 год и плановый период 2021 и 2022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становить предельный объем муниципального долга поселения на 2020 год в сумме 2 377 550,00 рублей, на 2021 год в сумме 2 472 050,00 рублей, на 2022 год в сумме 2 472 100,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Утвердить перечень главных администраторов доходов бюджета поселения </w:t>
      </w:r>
      <w:r>
        <w:rPr>
          <w:sz w:val="24"/>
        </w:rPr>
        <w:t>на 2020 год и плановый период 2021 и 2022 годов</w:t>
      </w:r>
      <w:r>
        <w:rPr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Утвердить перечень главных администраторов доходов бюджета поселения </w:t>
      </w:r>
      <w:r>
        <w:rPr>
          <w:sz w:val="24"/>
        </w:rPr>
        <w:t>на 2020 год и плановый период 2021 и 2022 годов</w:t>
      </w:r>
      <w:r>
        <w:rPr>
          <w:sz w:val="24"/>
          <w:szCs w:val="24"/>
        </w:rPr>
        <w:t>, администрирование которых осуществляют территориальные органы исполнительной власти Российской Федерации согласно приложению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твердить перечень главных администраторов источников финансирования дефицита бюджета поселения </w:t>
      </w:r>
      <w:r>
        <w:rPr>
          <w:sz w:val="24"/>
        </w:rPr>
        <w:t>на 2020 год и плановый период 2021 и 2022 годов</w:t>
      </w:r>
      <w:r>
        <w:rPr>
          <w:sz w:val="24"/>
          <w:szCs w:val="24"/>
        </w:rPr>
        <w:t xml:space="preserve"> согласно приложению 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21 ноября 2019 года № 75-оз «О бюджете Ханты-Мансийского автономного округа - Югры на 2020 год и на плановый период 2021 и 2022 годов»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«О межбюджетных отношениях в Ханты-Мансийском автономном округе – Югр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становить, что в случае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поселения внесение изменений в утвержденный перечень главных администраторов доходов бюджета поселения, а также в состав закрепленных за ними кодов классификации доходов бюджета поселения </w:t>
      </w:r>
      <w:r>
        <w:rPr>
          <w:sz w:val="24"/>
        </w:rPr>
        <w:t>на 2020 год и плановый период 2021 и 2022 годов</w:t>
      </w:r>
      <w:r>
        <w:rPr>
          <w:sz w:val="24"/>
          <w:szCs w:val="24"/>
        </w:rPr>
        <w:t xml:space="preserve">, осуществляется правовым актом Комитета по финансам и налоговой политике администрации Белоярского района (далее – Комитет по финансам) на основании заключенного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</w:t>
      </w:r>
      <w:r>
        <w:rPr>
          <w:color w:val="000000"/>
          <w:sz w:val="24"/>
          <w:szCs w:val="24"/>
        </w:rPr>
        <w:t>от 10 ноября 2019 года  (далее - С</w:t>
      </w:r>
      <w:r>
        <w:rPr>
          <w:sz w:val="24"/>
          <w:szCs w:val="24"/>
        </w:rPr>
        <w:t>оглашение о передаче осуществления части полномочий по решению вопросов местного значения) без внесения изменений в решение о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торы поступлений доходов в бюджет поселения осуществляют в установленном порядке</w:t>
      </w:r>
      <w:r>
        <w:rPr>
          <w:color w:val="000000"/>
          <w:sz w:val="24"/>
          <w:szCs w:val="24"/>
        </w:rPr>
        <w:t xml:space="preserve"> начисление, учет и контроль за правильностью исчисления, полнотой и своевременностью уплаты платежей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утвержденным порядком документооборота по начислению, учету и возврату платежей 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Установить, что в случае поступления </w:t>
      </w:r>
      <w:r>
        <w:rPr>
          <w:rFonts w:eastAsia="Calibri"/>
          <w:sz w:val="24"/>
          <w:szCs w:val="24"/>
        </w:rPr>
        <w:t>в доход бюджета поселения безвозмездных поступлений из бюджета Белоярского района и (или) безвозмездных поступлений от физических и юридических лиц, сверх прогнозируемых объемов, утвержденных решением о бюджете, а также в случае сокращения (возврата при отсутствии потребности) указанных средств Комитет по финансам, в рамках переданных полномочий, вправе вносить соответствующие изменения в прогнозируемые объемы доходов по кодам классификации доходов бюджета поселения, закрепленных за главными администраторами (администраторами) доходов бюджета поселения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объем дотаций на выравнивание бюджетной обеспеченности поселения из бюджета Белояр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27 960 1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27 593 0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27 494 900,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твердить объем субсидии бюджету поселения на 2020 год в сумме 100 000,00 рублей, на 2021 год в сумме 0,00 рублей, на 2022 год в сумме 300 000,00 рублей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твердить объем субвенций бюджету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0 год в сумме 249 200,00 рублей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1 год в сумме 251 300,00 рублей и на 2022 год в сумме 257 800,00 рублей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объем иных межбюджетных трансфертов бюджету поселения на 2020 год и плановый период 2021 и 2022 годов согласно приложению 11 к настоящему реш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на 2020 год в сумме 2 126 5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на 2021 год в сумме 3 134 1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а 2021 год в сумме 3 134 1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0 год согласно приложению 1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1 и 2022 годов согласно приложению 1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0 год согласно приложению 1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1 и 2022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7. Утвердить объем средств муниципального дорожного фонда сельского поселения Полноват (далее - дорожный фонд посе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) на 2020 год в сумме 2 040 7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) на 2020 год в сумме 2 229 7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) на 2021 год в сумме 2 229 8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Утвердить источники формирования дорожного фонда поселения на 2020 год и плановый период 2021 и 2022 годов согласно приложению 1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Утвердить в составе расходов бюджета поселения резервный фонд администрации сельского поселения Полноват (далее - администрация поселения) на 2020 год в сумме 100 000,00 рублей, на 2021 год в сумме 100 000,00 рублей, на 2022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>. Утвердить объем иных межбюджетных трансфертов из бюджета поселения бюджету Белоярского района</w:t>
      </w:r>
      <w:r>
        <w:rPr>
          <w:lang w:val="ru-RU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)</w:t>
      </w:r>
      <w:r>
        <w:rPr/>
        <w:t xml:space="preserve"> на 20</w:t>
      </w:r>
      <w:r>
        <w:rPr>
          <w:lang w:val="ru-RU"/>
        </w:rPr>
        <w:t>20</w:t>
      </w:r>
      <w:r>
        <w:rPr/>
        <w:t xml:space="preserve"> год в сумме </w:t>
      </w:r>
      <w:r>
        <w:rPr>
          <w:lang w:val="ru-RU"/>
        </w:rPr>
        <w:t>4 300,00</w:t>
      </w:r>
      <w:r>
        <w:rPr/>
        <w:t xml:space="preserve"> рублей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2) </w:t>
      </w:r>
      <w:r>
        <w:rPr/>
        <w:t>на 20</w:t>
      </w:r>
      <w:r>
        <w:rPr>
          <w:lang w:val="ru-RU"/>
        </w:rPr>
        <w:t>21</w:t>
      </w:r>
      <w:r>
        <w:rPr/>
        <w:t xml:space="preserve"> год в сумме </w:t>
      </w:r>
      <w:r>
        <w:rPr>
          <w:lang w:val="ru-RU"/>
        </w:rPr>
        <w:t>4 300,00</w:t>
      </w:r>
      <w:r>
        <w:rPr/>
        <w:t xml:space="preserve"> рублей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3) </w:t>
      </w:r>
      <w:r>
        <w:rPr/>
        <w:t>на 20</w:t>
      </w:r>
      <w:r>
        <w:rPr>
          <w:lang w:val="ru-RU"/>
        </w:rPr>
        <w:t>22</w:t>
      </w:r>
      <w:r>
        <w:rPr/>
        <w:t xml:space="preserve"> год в сумме </w:t>
      </w:r>
      <w:r>
        <w:rPr>
          <w:lang w:val="ru-RU"/>
        </w:rPr>
        <w:t>4 300,00</w:t>
      </w:r>
      <w:r>
        <w:rPr/>
        <w:t xml:space="preserve"> рублей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становить, что неиспользованные в 2020 году остатки межбюджетных трансфертов, полученные бюджетом поселения из бюджета Белоярского района в форме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0 год и плановый период 2021 и 2022 годов, в случаях и объеме, согласно приложению 1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договоров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Установить, что органы местного самоуправления поселения не должны принимать решения, приводящие к увеличению в 2020 году численности работников органов местного самоуправления поселения, работников муниципальных учреждений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 социаль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Утвердить перечень главных распорядителей средств бюджета поселения на 2020 год и плановый период 2021 и 2022 годов согласно приложению 18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5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сельского поселения, на увеличение бюджетных ассигнований в текущем финансовом году на оплату заключенных от имени сельского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6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Л.А. Макеева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1</cp:lastModifiedBy>
  <cp:lastPrinted>2018-11-13T14:52:00Z</cp:lastPrinted>
  <dcterms:modified xsi:type="dcterms:W3CDTF">2019-12-11T04:44:00Z</dcterms:modified>
  <cp:revision>33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