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ПОЛНОВАТ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sz w:val="20"/>
        </w:rPr>
        <w:t>БЕЛОЯРСКИЙ РАЙОН</w:t>
      </w:r>
      <w:r>
        <w:rPr>
          <w:b w:val="false"/>
          <w:sz w:val="20"/>
        </w:rPr>
        <w:t xml:space="preserve">           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2"/>
        </w:rPr>
        <w:t xml:space="preserve">СОВЕТ ДЕПУТАТОВ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октября 2022 года</w:t>
      </w: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№ 3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контрольно-счетной палате Белоярского район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мочий по осуществлению внешнего муниципального финансового контроля в сельском поселении Полноват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Полноват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с 1 января 2023 года по 31 декабря 2025 года контрольно-счетной палате Белоярского района полномочия по осуществлению внешнего муниципального финансового контроля в сельском поселении Полноват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Совету депутатов сельского поселения Полноват в соответствии с настоящим решением заключить с Думой Белоярского района соглашение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Полноват на срок с                1 января 2023 года по 31 декаб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в бюджете сельского поселения Полноват на очередной финансовый год и плановый период межбюджетные трансферты, необходимые для осуществления контрольно-счетной палатой Белоярского района передаваемых полномочий по внешнему муниципальному финансовому контролю в сельском поселении Полнов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4. Направить настоящее решение в Думу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М.В. Смерд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к решению Совета депутатов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от 25 октября 2022 года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TarasovaAN</dc:creator>
  <dc:description/>
  <cp:keywords/>
  <dc:language>en-US</dc:language>
  <cp:lastModifiedBy>1</cp:lastModifiedBy>
  <cp:lastPrinted>2022-10-25T11:06:00Z</cp:lastPrinted>
  <dcterms:modified xsi:type="dcterms:W3CDTF">2022-10-25T06:08:00Z</dcterms:modified>
  <cp:revision>21</cp:revision>
  <dc:subject/>
  <dc:title>                 </dc:title>
</cp:coreProperties>
</file>