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20"/>
          <w:lang w:eastAsia="zh-CN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ind w:left="284" w:hanging="0"/>
        <w:jc w:val="right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ab/>
        <w:t xml:space="preserve">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31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31"/>
        <w:ind w:right="-142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8 февраля </w:t>
      </w:r>
      <w:r>
        <w:rPr/>
        <w:t>202</w:t>
      </w:r>
      <w:r>
        <w:rPr>
          <w:lang w:val="ru-RU"/>
        </w:rPr>
        <w:t>2</w:t>
      </w:r>
      <w:r>
        <w:rPr/>
        <w:t xml:space="preserve"> года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        №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                                                     сельского поселения Полноват от 17 декабря 2021 года № 49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Полноват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 депутатов сельского поселения Полноват от 17 декабря 2021 года № 49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» (далее – решение)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амбуле слова «с пунктом 4.1 части 1 статьи» заменить словами «со статье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3 изложить в следующе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, но не ранее 1 января 2022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исключением пункта 51 Положения 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контро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, вступающем в силу с 1 января 2023 года.»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нести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ого поселения Полноват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решением, следующие изменения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дпункте 2 пункта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щие положения» слова «должностным регламентом или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существление муниципального контроля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36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а «(надзорный)», «(надзорного)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5 слово «(надзорного)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37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слово «(надзорного)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слово «(надзорного)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лово «(надзорного)» исключить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38 изложить в следующей редакции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8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Для фиксации доказательств нарушений обязательных требований могут использоваться фотосъемка, аудио- и видеозапись, применяться персональные компьютеры, ноутбуки, съемные электронные носители информации, копировальные аппараты, сканеры, телефоны (в том числе сотовой связи), смартфоны и планшеты, механические, программные и электронные средства измерения и фиксации, в том числе принадлежащие контролируемому лицу (далее – технические средства), а также работающие в автоматическом режиме технические средства фиксации правонарушений, имеющие функции фото- и киносъемки, видеозаписи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и лицами, уполномоченными осуществлять контроль, самостоятельно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Аудио- и (или) видеозапись осуществляется открыто с уведомлением вслух в начале и конце записи о дате, месте, времени начала и окончания осуществления записи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Порядок осуществления фотосъемки, аудио- и видеозаписи: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1)  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2) фотосъемка, аудио- и видеофиксациия проводятся должностным лицом, уполномоченным осуществлять контроль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3) оборудование, используемое для проведения фото- и видеофиксации,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4) аудиозапись ведет должностное лицо, уполномоченное осуществлять контроль, назначенное ответственным за проведение контрольного мероприятия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5) при проведении фото- и видеофиксации должны соблюдаться следующие требования: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а) необходимо применять приемы фиксации, при которых исключается возможность искажения свойств объекта контроля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б)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6) информация о проведении фотосъемки, аудио-и видеозаписи отражается в акте контрольного мероприятия с указанием типа и марки оборудования, с помощью которого проводилась фиксация.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Зафиксированные с помощью фотосъемки, аудио-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»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г) предложение первое пункта 40 после слов «По окончании проведения контрольного мероприятия,» дополнить словами «предусматривающего взаимодействие с контролируемым лицом,»;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 xml:space="preserve">3) пункт 57 раздела </w:t>
      </w:r>
      <w:r>
        <w:rPr>
          <w:lang w:val="en-US"/>
        </w:rPr>
        <w:t>IV</w:t>
      </w:r>
      <w:r>
        <w:rPr/>
        <w:t xml:space="preserve"> «Обжалование решений контрольного органа, действий (бездействия) должностных лиц, уполномоченных осуществлять контроль» изложить в следующей редакции:</w:t>
      </w:r>
    </w:p>
    <w:p>
      <w:pPr>
        <w:pStyle w:val="Formattext"/>
        <w:shd w:fill="FFFFFF" w:val="clear"/>
        <w:spacing w:before="0" w:after="0"/>
        <w:ind w:right="-142" w:firstLine="567"/>
        <w:jc w:val="both"/>
        <w:textAlignment w:val="baseline"/>
        <w:rPr/>
      </w:pPr>
      <w:r>
        <w:rPr/>
        <w:t>«57.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right="-142" w:firstLine="567"/>
        <w:jc w:val="both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right="-142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сельского поселения Полноват                                                                       Е.У. Ураз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pacing w:lineRule="auto" w:line="276" w:before="240" w:after="240"/>
      <w:ind w:left="0"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9:00Z</dcterms:created>
  <dc:creator>Литвинова Алиса Николаевна</dc:creator>
  <dc:description/>
  <cp:keywords/>
  <dc:language>en-US</dc:language>
  <cp:lastModifiedBy>1</cp:lastModifiedBy>
  <cp:lastPrinted>2021-12-15T11:52:00Z</cp:lastPrinted>
  <dcterms:modified xsi:type="dcterms:W3CDTF">2022-02-07T12:44:00Z</dcterms:modified>
  <cp:revision>7</cp:revision>
  <dc:subject/>
  <dc:title>МОДЕЛЬНЫЙ АКТ</dc:title>
</cp:coreProperties>
</file>