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от 18 февраля 2021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Совета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новат за 2020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540"/>
        <w:jc w:val="both"/>
        <w:rPr/>
      </w:pPr>
      <w:r>
        <w:rPr>
          <w:sz w:val="24"/>
          <w:szCs w:val="24"/>
        </w:rPr>
        <w:t>В соответствии со статьей 44 устава сельского поселения Полноват, решением Совета депутатов сельского поселения Полноват от 19 октября 2007 года № 15                     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Полноват полномочий по решению вопросов местного значения»,</w:t>
      </w:r>
      <w:r>
        <w:rPr/>
        <w:t xml:space="preserve"> </w:t>
      </w:r>
      <w:r>
        <w:rPr>
          <w:sz w:val="24"/>
        </w:rPr>
        <w:t xml:space="preserve">Совет депутатов   сельского поселения Полноват   </w:t>
      </w: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отчет о деятельности Совета депутатов  сельского поселения Полноват за  2020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84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олноват                                                                     Л.А. Маке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8 февраля 2021 года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еятельности Совета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лноват з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>В системе органов местного самоуправления представительному органу местного самоуправления – Совету депутатов отводится особое место, поскольку, именно он непосредственно выражает волю населения муниципального образования, принимает от его имени решения, действующие на всей территории  сельского поселения Полноват.</w:t>
      </w:r>
      <w:r>
        <w:rPr>
          <w:b/>
          <w:color w:val="222222"/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Совета депутатов сельского поселения Полноват определены  Федеральным законом от 6 октября 2003 года  131-ФЗ  «Об общих принципах организации местного самоуправления в Российской Федерации», Уставом сельского поселения Полноват и осуществляются в тесном взаимодействии  с администрацией сельского поселения Полноват. 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Совет депутатов в своей работе руководствуется </w:t>
      </w:r>
      <w:r>
        <w:rPr>
          <w:color w:val="000000"/>
          <w:spacing w:val="-6"/>
          <w:sz w:val="24"/>
          <w:szCs w:val="24"/>
        </w:rPr>
        <w:t>нормами  федерального и окружного законодательства,</w:t>
      </w:r>
      <w:r>
        <w:rPr>
          <w:sz w:val="24"/>
          <w:szCs w:val="24"/>
        </w:rPr>
        <w:t xml:space="preserve"> уставом сельского поселения Полноват, Регламентом работы Совета депутатов, планом работы, уделяя  при этом особе внимание совершенствованию  нормативно-правовой базы  сельского поселения Полноват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деятельности представительного органа поселения  - это участие в заседаниях Совета депутатов, в работе постоянно действующих депутатских комиссий, выполнение поручений Совета депутатов, председателя, комиссий, участие в депутатских слушаниях, работа с избирателями, обращение с депутатским запросом, участие в работе депутатской фрак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Совета депутатов  проводятся заседания и присутствие на каждом заседании Совета является одной из основных обязанностей депутата. На заседания Совета депутатов приглашались представители прокуратуры города Белоярский. </w:t>
        <w:tab/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Всего в 2020 году  было проведено  </w:t>
      </w:r>
      <w:r>
        <w:rPr>
          <w:b/>
          <w:sz w:val="24"/>
          <w:szCs w:val="24"/>
        </w:rPr>
        <w:t xml:space="preserve"> 4  </w:t>
      </w:r>
      <w:r>
        <w:rPr>
          <w:sz w:val="24"/>
          <w:szCs w:val="24"/>
        </w:rPr>
        <w:t xml:space="preserve">заседания Совета депутатов, принято 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решений, из них нормативно-правового характера 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решений. Это  решения  о  внесении  изменений  в  уже  действующие  правовые  акты, утвержденные  Советом депутатов    и вновь  принятые нормативно-правовые  акты. Необходимость в корректировке  обусловлена  изменением федерального  и регионального  законодательства.  </w:t>
      </w:r>
    </w:p>
    <w:p>
      <w:pPr>
        <w:pStyle w:val="Normal"/>
        <w:autoSpaceDE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ацию деятельности Совета депутатов осуществляет глава  сельского поселения, исполняющий полномочия председателя Совета депута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года в соответствии с направлениями деятельности работали постоянные комиссии Совета депутатов, на заседаниях которых осуществлялось предварительное рассмотрение документов, выносимых на утверждение Советом депу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иссия по бюджету и экономической политике (председатель Сухарко В.В.) -  рассмотрен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документа, проведен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засе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иссия по местному самоуправлению (председатель Захаров А.В.) - рассмотрен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документ, проведено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сед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иссия по социальной политике (председатель Булатникова О.В.) -  рассмотрен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документ, провед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засед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0 статьи 40 Федерального закона от 6 октября  2003 года № 131-ФЗ, подпунктом 2 пункта 1 статьи 20 устава сельского поселения Полноват, на основании заявления депутата Совета депутатов сельского поселения Полноват четвертого созыва по одномандатному избирательному округу № 14 Лузянина А.Г. Совет депутатов сельского поселения Полноват решил досрочно прекратить полномочия Лузянина Алексея Григорьевича, депутата Совета депутатов сельского поселения Полноват четвертого созыва по одномандатному избирательному округу № 14, с 18 сентября 2020 года в связи с отставкой по собственному желанию.</w:t>
      </w:r>
    </w:p>
    <w:p>
      <w:pPr>
        <w:pStyle w:val="Normal"/>
        <w:shd w:fill="FFFFFF" w:val="clear"/>
        <w:autoSpaceDE w:val="tru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 оперативного, объективного и свободного распространения информации о деятельности Совета депутатов и принимаемых им решениях, обеспечения населения достоверной информацией о его деятельности, решения Совета депутатов, подлежащие обязательному опубликованию и вступающие в силу после их официального опубликования публиковались в бюллетене «</w:t>
      </w:r>
      <w:r>
        <w:rPr>
          <w:bCs/>
          <w:color w:val="000000"/>
          <w:sz w:val="24"/>
          <w:szCs w:val="24"/>
        </w:rPr>
        <w:t xml:space="preserve">Официальный вестник </w:t>
      </w:r>
      <w:r>
        <w:rPr>
          <w:sz w:val="24"/>
          <w:szCs w:val="24"/>
        </w:rPr>
        <w:t>сельского поселения Полноват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мерно велась работа по предоставлению нормативных документов в управление Министерства юстиции Российской Федерации по Ханты-Мансийскому автономному округу - Югре (2  решения) и Управление  регистрации  нормативных  правовых  актов  Аппарата Губернатора  Ханты-Мансийского  автономного округа-Югры (33 решения)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ые акты, подлежащие включению в регистр муниципальных нормативно - правовых актов Ханты-Мансийского автономного округа – Югры, в установленные сроки направлялись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ab/>
        <w:t>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Полноват в сети Интернет.  В</w:t>
      </w:r>
      <w:r>
        <w:rPr>
          <w:bCs/>
          <w:sz w:val="24"/>
          <w:szCs w:val="24"/>
        </w:rPr>
        <w:t xml:space="preserve"> соответствии со статьей  3 Федерального закона  Российской Федерации № 172-ФЗ от                17 июля 2009 года «Об антикоррупционной экспертизе нормативных правовых актов и проектов нормативных правовых актов» проекты решений Совета депутатов сельского поселения Полноват регулярно в течение года направлялись в прокуратуру города Белоярский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 в Совете депутатов ведется специалистами администрации поселения в соответствии с утвержденной номенклатурой дел, предусматривающей, в том числе ведение соответствующих журналов учет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жнейшим направлением в работе Совета депутатов является разработка, принятие и реализация решений нормативного характера, направленных на создание условий, благоприятствующих и стимулирующих увеличение доходной части бюджета, требующих рационального расходования бюджетных средств и ресурсов сельского поселения Полноват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депутатов регулярно  рассматривал вопросы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формировании, утверждении и исполнении бюджета сельского поселения Полноват, внесения в него изменений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несении изменений в положение об отдельных вопросах организации и осуществления бюджетного процесса в сельском поселении Полноват;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устав сельского поселения Полноват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формировании, утверждении и исполнении бюджета сельского поселения Полноват, внесения в него изменений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2020 года  все проекты решений о бюджете сельского поселения, проекты</w:t>
      </w:r>
      <w:r>
        <w:rPr>
          <w:rFonts w:eastAsia="Calibri"/>
          <w:sz w:val="24"/>
          <w:szCs w:val="24"/>
          <w:lang w:eastAsia="en-US"/>
        </w:rPr>
        <w:t xml:space="preserve"> нормативных правовых актов в части, касающейся расходных обязательств сельского поселения Полноват  направлялись в контрольно-счетную палату Белоярского района для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едения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финансово-экономической экспертизы</w:t>
      </w:r>
      <w:r>
        <w:rPr>
          <w:sz w:val="24"/>
          <w:szCs w:val="24"/>
        </w:rPr>
        <w:t xml:space="preserve"> и выдачи заключ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true"/>
        <w:ind w:right="-8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компетенцией представительного органа Советом депутатов в     2020 году совместно с администрацией сельского поселения Полноват инициировано и проведено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 процедур  публичных слушаний, призванных обеспечить участие жителей сельского поселения  в рассмотрении наиболее важных проектов муниципальных нормативно-правовых актов: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- о внесении изменений в устав сельского поселения Полноват - 2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исполнении бюджета сельского поселения Полноват за 2019 год - 1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бюджете сельского поселения Полноват на 2021 год и плановый период 2022 и 2023 годов – 1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ом высшей юридической силы в системе муниципальных правовых актов поселения является Устав поселения, в который по мере изменения действующего законодательства постоянно вносятся изменения.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став сельского поселения Полноват приведен в соответствие с федеральным  законом от  6 октября 2003 года № 131-ФЗ «Об общих принципах организации местного самоуправления в Российской Федерации», (в редакции федеральных законов):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т 2 августа 2019 № 283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т 24 апреля 2020 № 148-ФЗ «О внесении изменений в отдельные законодательные акты Российской Федерации», от 20 июля 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отчетный период  было принят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решений по внесению изменений в соглашение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 (2020 – 2022 годы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Полноват приняты новые нормативные правовые акты: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б утверждении Правил представления межбюджетных трансфертов из бюджета сельского поселения Полноват бюджету Белоярского района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рядка назначения и проведения опроса граждан в сельском поселении Полноват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ложения о порядке подготовки и проведения схода граждан в сельском поселении Полноват Белоярского района Ханты-Мансийского автономного округа – Югры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 2020 году</w:t>
      </w:r>
      <w:r>
        <w:rPr>
          <w:sz w:val="24"/>
          <w:szCs w:val="24"/>
        </w:rPr>
        <w:t xml:space="preserve"> проведена  работа по совершенствованию нормативной правовой базы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1) </w:t>
      </w:r>
      <w:r>
        <w:rPr>
          <w:rFonts w:eastAsia="Calibri"/>
          <w:sz w:val="24"/>
          <w:szCs w:val="24"/>
        </w:rPr>
        <w:t xml:space="preserve">в соответствии с Налоговым кодексом Российской Федерации от 5 августа           2000 года № 117-ФЗ </w:t>
      </w:r>
      <w:r>
        <w:rPr>
          <w:sz w:val="24"/>
          <w:szCs w:val="24"/>
        </w:rPr>
        <w:t>Советом депутатов были внесены изменения в решение Совета депутатов сельского поселения Полноват от  29 ноября 2010 года № 29 «О земельном налоге на территории сельского поселения Полноват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ab/>
        <w:tab/>
        <w:t>2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действующим законодательством Российской Федерации в Правила землепользования и застройки сельского поселения Полноват, утвержденные решением Совета депутатов сельского поселения Полноват от 17 октября 2012 года № 37, внесены изменения;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3)  </w:t>
      </w:r>
      <w:r>
        <w:rPr>
          <w:sz w:val="24"/>
          <w:szCs w:val="24"/>
        </w:rPr>
        <w:t>в соответствии с Бюджетным кодексом Российской Федерации, Приказом Минфина Росс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color w:val="000000"/>
          <w:sz w:val="24"/>
          <w:szCs w:val="24"/>
        </w:rPr>
        <w:t xml:space="preserve"> внесены изменения 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от 11 декабря 2019 года № 3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сельского поселения Полноват на 2020 год и плановый период 2021 и 2022 годо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существления своих контрольных функций Совет депутатов рассмотрел предоставленную информацию о деятельности главы сельского поселения Полноват                  за 2020 год, о результатах деятельности администрации сельского поселения Полноват за 2020 год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отчетного периода проводился мониторинг нормативных правовых актов представительного органа.  В результате проведенного мероприятия нормативные правовые акты представительного органа приводились в соответствие с действующим законодательством и уставом сельского поселения Полноват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депутатов постоянно стремится к формированию устойчивого интереса жителей поселения к принимаемым Советом депутатов решениям. Деятельность Совета депутатов в 2020 году регулярно освещалась в  сети Интернет на официальном сайте органов местного самоуправления сельского поселения Полноват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ую роль играют реализуемые Советом депутатов контрольные функции, так как они отражают общественную значимость и публичность деятельности представительного органа местного самоуправления, посредством которого население участвует в осуществлении местного самоуправления в поселении. В отчетном периоде контрольная деятельность Совета депутатов осуществлялась при выполнении следующих его полномочий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а именно обеспечивалось путем затребования информации от администрации сельского  поселения Полноват и ее должностных лиц,   разработки и принятия необходимых муниципальных правовых актов;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смотрение вопросов об утверждении местного бюджета и отчета о его исполнен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слушивание ежегодных </w:t>
      </w:r>
      <w:r>
        <w:rPr>
          <w:b/>
          <w:bCs/>
          <w:sz w:val="24"/>
          <w:szCs w:val="24"/>
        </w:rPr>
        <w:t>отчетов о деятельности</w:t>
      </w:r>
      <w:r>
        <w:rPr>
          <w:sz w:val="24"/>
          <w:szCs w:val="24"/>
        </w:rPr>
        <w:t xml:space="preserve"> Совета депутатов сельского поселения Полноват,  о результатах деятельности администрации, о деятельности главы сельского поселения Полноват  и заместителя председателя Совета депутатов сельского поселения Полноват, депутатов Совета депутатов сельского поселения Полноват.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тъемлемой частью в работе депутатов является работа с населением. Это приём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рием граждан и представителей юридических лиц ведется депутатами в рабочее время по основному месту работы депутатов. В 2020 году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наибольшее количество устных обращений поступило по следующим вопроса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ю жилищных пробле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озелене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й защиты населения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 и связь.</w:t>
      </w:r>
    </w:p>
    <w:p>
      <w:pPr>
        <w:pStyle w:val="Normal"/>
        <w:autoSpaceDE w:val="true"/>
        <w:ind w:firstLine="540"/>
        <w:jc w:val="both"/>
        <w:rPr/>
      </w:pPr>
      <w:r>
        <w:rPr>
          <w:sz w:val="24"/>
          <w:szCs w:val="24"/>
        </w:rPr>
        <w:t xml:space="preserve">В отчетном году к депутатам Совета депутатов сельского поселения Полноват             </w:t>
      </w:r>
      <w:r>
        <w:rPr>
          <w:b/>
          <w:sz w:val="24"/>
          <w:szCs w:val="24"/>
        </w:rPr>
        <w:t xml:space="preserve">устно </w:t>
      </w:r>
      <w:r>
        <w:rPr>
          <w:sz w:val="24"/>
          <w:szCs w:val="24"/>
        </w:rPr>
        <w:t xml:space="preserve">обратилось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человек. По всем обращениям в установленные законом сроки даны ответы. За отчетный период письменных обращений граждан депутатами не зарегистрирова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работы Совета депутатов сельского поселения Полноват – рост благосостояния жителей нашего поселка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4:00Z</dcterms:created>
  <dc:creator>Администрация</dc:creator>
  <dc:description/>
  <cp:keywords/>
  <dc:language>en-US</dc:language>
  <cp:lastModifiedBy>1</cp:lastModifiedBy>
  <cp:lastPrinted>2020-02-11T12:34:00Z</cp:lastPrinted>
  <dcterms:modified xsi:type="dcterms:W3CDTF">2021-02-18T09:38:00Z</dcterms:modified>
  <cp:revision>106</cp:revision>
  <dc:subject/>
  <dc:title/>
</cp:coreProperties>
</file>