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от 19 декабря 2019 года                                                             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Об утверждении Плана работы Совета депутатов</w:t>
      </w:r>
    </w:p>
    <w:p>
      <w:pPr>
        <w:pStyle w:val="Normal"/>
        <w:jc w:val="center"/>
        <w:rPr/>
      </w:pPr>
      <w:r>
        <w:rPr>
          <w:b/>
        </w:rPr>
        <w:t>сельского поселения Полноват на 2020 год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уководствуясь статьей 25 Регламента Совета депутатов сельского поселения Полноват, утвержденного  решением  Совета  депутатов сельского поселения Полноват от 24 октября 2019  года № 27, Совет  депутатов  сельского  поселения  Полноват  </w:t>
      </w:r>
      <w:r>
        <w:rPr>
          <w:rFonts w:cs="Times New Roman CYR" w:ascii="Times New Roman CYR" w:hAnsi="Times New Roman CYR"/>
          <w:b/>
        </w:rPr>
        <w:t xml:space="preserve">р е ш и л : </w:t>
      </w:r>
    </w:p>
    <w:p>
      <w:pPr>
        <w:pStyle w:val="Normal"/>
        <w:ind w:firstLine="708"/>
        <w:jc w:val="both"/>
        <w:rPr/>
      </w:pPr>
      <w:r>
        <w:rPr/>
        <w:t>1. Утвердить прилагаемый План работы Совета депутатов сельского поселения Полноват на 2020 год.</w:t>
      </w:r>
    </w:p>
    <w:p>
      <w:pPr>
        <w:pStyle w:val="Normal"/>
        <w:ind w:firstLine="708"/>
        <w:jc w:val="both"/>
        <w:rPr/>
      </w:pPr>
      <w:r>
        <w:rPr/>
        <w:t>2. Контроль за выполнением утвержденного Плана работы Совета депутатов сельского поселения Полноват на 2020 год возложить на председателя Совета депутатов сельского поселения Полноват, председателей комиссий Совета депутатов сельского поселения Пол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 Полноват                                                                    Л.А. Маке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440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10440" w:hanging="0"/>
        <w:jc w:val="center"/>
        <w:rPr/>
      </w:pPr>
      <w:r>
        <w:rPr/>
        <w:t>к решению Совета депутатов</w:t>
      </w:r>
    </w:p>
    <w:p>
      <w:pPr>
        <w:pStyle w:val="Normal"/>
        <w:autoSpaceDE w:val="false"/>
        <w:ind w:left="10440" w:hanging="0"/>
        <w:jc w:val="center"/>
        <w:rPr/>
      </w:pPr>
      <w:r>
        <w:rPr/>
        <w:t>сельского поселения Полноват</w:t>
      </w:r>
    </w:p>
    <w:p>
      <w:pPr>
        <w:pStyle w:val="Normal"/>
        <w:autoSpaceDE w:val="false"/>
        <w:ind w:left="10440" w:hanging="0"/>
        <w:rPr/>
      </w:pPr>
      <w:r>
        <w:rPr/>
        <w:t xml:space="preserve">         </w:t>
      </w:r>
      <w:r>
        <w:rPr/>
        <w:t>от 19 декабря 2019 года № 42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autoSpaceDE w:val="false"/>
        <w:jc w:val="center"/>
        <w:rPr/>
      </w:pPr>
      <w:r>
        <w:rPr>
          <w:b/>
        </w:rPr>
        <w:t>Совета депутатов сельского поселения Полноват на 202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9"/>
        <w:gridCol w:w="3779"/>
        <w:gridCol w:w="395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сроки рассмотрения вопрос на заседании Совета депутатов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08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5"/>
              <w:autoSpaceDE w:val="false"/>
              <w:ind w:left="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отворческая деятельность Совета депутатов сельского поселения Полноват</w:t>
            </w:r>
          </w:p>
          <w:p>
            <w:pPr>
              <w:pStyle w:val="Style15"/>
              <w:autoSpaceDE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нормативных правовых актов Совета депутатов сельского поселения Полноват в связи с изменением федерального законодательства и законодательства                           Ханты-Мансийского автономного округа – Югры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 сельского поселения Полноват (далее – Совет депутатов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Полноват (далее – администрация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, по мере изменения федерального законодательства и законодательства Ханты-Мансийского автономного округа – Югры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по вопросам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устав сельского поселения Полнов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, сектор организационной деятельности администрации сельского поселения Полноват (далее – сектор организационной деятельности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глашения о передаче органам местного самоуправления Белоярского района осуществления части полномочий органов местного самоуправления сельского поселения Полноват по решению вопросов местного значения и о передаче администрацией Белоярского  осуществления части полномочий по решению вопросов местного значения администрации сельского поселения Полнова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, сектор организационной 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по  вопросам </w:t>
            </w:r>
            <w:r>
              <w:rPr>
                <w:b/>
                <w:bCs/>
              </w:rPr>
              <w:t>бюджетного, финансового, налогового  регул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сполнении бюджета сельского поселения Полноват за 2019 год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, администрация совместно с  Комитетом по финансам и налоговой политике  администрации Белоярского райо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 xml:space="preserve">Внесение изменений в бюджет сельского поселения Полноват на 2020 год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Установление, изменение и отмена местных налогов и сборов на территории сельского поселения Полноват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оложение об отдельных  вопросах организации и осуществления бюджетного процесса в сельском поселении Полноват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 xml:space="preserve">О прогнозе социально-экономического развития сельского поселения Полноват на 2021 год и плановый период 2022 и 2023 годов                       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 xml:space="preserve">О бюджете сельского поселения Полноват  на 2021 год и плановый период 2022 и 2023 годов                       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Внесение изменений в программу комплексного развития систем коммунальной инфраструктуры сельского поселения Полнова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, сектор муниципального хозяйства администрации сельского поселения Полноват (далее – сектор муниципального хозяйств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в решение Совета депутатов сельского поселения Полноват «О размерах должностных окладов, ежемесячных и иных дополнительных выплат и порядке их осуществления муниципальным служащим администрации сельского поселения Полноват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, сектор организационной 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08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5"/>
              <w:autoSpaceDE w:val="false"/>
              <w:ind w:left="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е и методическое обеспечение деятельности Совета депутатов сельского поселения Полноват</w:t>
            </w:r>
          </w:p>
          <w:p>
            <w:pPr>
              <w:pStyle w:val="Style15"/>
              <w:autoSpaceDE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ие аппаратные совещ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организационной деятельности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законодательством Российской Федерации, законодательством Ханты-Мансийского автономного округа – Югры, правотворческой деятельностью Думы Белоярского района, Совета депутатов сельского поселения Полнова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организационной 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5"/>
              <w:autoSpaceDE w:val="false"/>
              <w:ind w:left="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трольная деятельность Совета депутатов сельского поселения Полноват</w:t>
            </w:r>
          </w:p>
          <w:p>
            <w:pPr>
              <w:pStyle w:val="Style15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 работе Совета депутатов за 2019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апрел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ы о деятельности председателя Совета депутатов, заместителя председателя Совета депутатов, депутатов Совета депутат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депутатов, заместитель председателя Совета депутатов, депутаты Совета депута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30 апрел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сельского поселения Полноват за 2019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инансам и налоговой политике  администрации Белоярского района, бухгалтерия администр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4"/>
              </w:rPr>
              <w:t xml:space="preserve">Отчет </w:t>
            </w:r>
            <w:r>
              <w:rPr/>
              <w:t>об исполнении бюджета сельского поселения Полноват за первый квартал, первое полугодие и девять месяцев 2020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инансам и налоговой политике  администрации Белоярского района, бухгалтерия администр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ет о расходовании средств резервного фонда администрации сельского поселения Полноват за 1 квартал, 1 полугодие, 9 месяцев 2020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инансам и налоговой политике  администрации Белоярского района, бухгалтерия администр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главы сельского поселения Полноват </w:t>
            </w:r>
            <w:r>
              <w:rPr>
                <w:bCs/>
              </w:rPr>
              <w:t xml:space="preserve">об итогах социально-экономического развития </w:t>
            </w:r>
            <w:r>
              <w:rPr/>
              <w:t>сельского поселения Полноват</w:t>
            </w:r>
            <w:r>
              <w:rPr>
                <w:bCs/>
              </w:rPr>
              <w:t xml:space="preserve">  за 2019 год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ия администр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сельского поселения Полноват о своей деятельности и деятельности администрации  сельского поселения Полноват за 2019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организационной 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апреля 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бюджетной сфере в части бюджетных расход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контрольно-счетная палата Белоярского района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5"/>
              <w:autoSpaceDE w:val="false"/>
              <w:ind w:left="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ирование жителей сельского поселения о работе Совета депутатов сельского поселения Полноват</w:t>
            </w:r>
          </w:p>
          <w:p>
            <w:pPr>
              <w:pStyle w:val="Style15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одование в бюллетене «Официальный вестник сельского поселения Полноват» и размещение на официальном сайте  органов местного самоуправления  сельского поселения Полноват нормативных правовых актов Совета депутатов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организационной 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одование  в бюллетене «Официальный вестник сельского поселения Полноват» отчетов  о деятельности Совета депутатов, председателя Совета депутатов, депутатов Совета депутатов за 2020 год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организационной деятельности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Совета депутатов, депутатов Совета депутат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организационной 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онные 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заседаний Совета депутатов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депутатов, председатели постоянных комиссий Совета депутатов, сектор организационной 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Участие в публичных слушаниях и общественных обсуждения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, организация приема граждан по личным вопросам по месту работ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13:00Z</dcterms:created>
  <dc:creator>Admin</dc:creator>
  <dc:description/>
  <cp:keywords/>
  <dc:language>en-US</dc:language>
  <cp:lastModifiedBy>1</cp:lastModifiedBy>
  <cp:lastPrinted>2019-02-12T16:23:00Z</cp:lastPrinted>
  <dcterms:modified xsi:type="dcterms:W3CDTF">2019-12-19T09:39:00Z</dcterms:modified>
  <cp:revision>73</cp:revision>
  <dc:subject/>
  <dc:title/>
</cp:coreProperties>
</file>