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0"/>
          <w:szCs w:val="20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аспоряжению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 декабря 2018 года № 223-р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четная политика для целей налогооб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1. Ведение налогового учета возлагается на бухгалтерию, возглавляемую главным бухгалтером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708"/>
        <w:jc w:val="both"/>
        <w:rPr/>
      </w:pPr>
      <w:r>
        <w:rPr/>
        <w:t>1.1. Администрация сельского поселения Полноват производит платежи в бюджет по налогу на доходы физических лиц, страховые взносы в пенсионный фонд, фонд социального страхования, федеральный фонд обязательного медицинского страхования и территориальный фонд обязательного медицинского страхования, транспортный налог.</w:t>
      </w:r>
    </w:p>
    <w:p>
      <w:pPr>
        <w:pStyle w:val="Normal"/>
        <w:ind w:firstLine="709"/>
        <w:jc w:val="both"/>
        <w:rPr/>
      </w:pPr>
      <w:r>
        <w:rPr/>
        <w:t>1.2. Для подтверждения данных налогового учета применяются первичные документы, оформленны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1.3. Все доходы, выплачиваемые работникам, отражаются в отдельном налоговом регистре для расчета налога на доходы физических лиц согласно приложению 1.</w:t>
      </w:r>
    </w:p>
    <w:p>
      <w:pPr>
        <w:pStyle w:val="Normal"/>
        <w:ind w:firstLine="709"/>
        <w:jc w:val="both"/>
        <w:rPr/>
      </w:pPr>
      <w:r>
        <w:rPr/>
        <w:t>1.4. Начисление налогов и платежей, подлежащих уплате в бюджет, отражается на счете 0 303 00  «Расчеты по платежам в бюджет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1. Налог на имущество организ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1. Учреждение является плательщиком налога на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еречень объектов налогообложения определять в соответствии со статьей 374 Налогового кодекс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реждение применяет льготы в соответствии с законодательством региона.</w:t>
        <w:br/>
        <w:t>Основание: глава 30 Налог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2. Налоговая ставка применяется в соответствии с законодательством региона.</w:t>
        <w:br/>
        <w:t>Основание: статья 372 Налогового кодек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3. Налоги и авансовые платежи по налогу на имущество уплачиваются в региональный бюджет по местонахождению учреждения в порядке и сроки, предусмотренные статьей 383 Налогового кодекса.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2. </w:t>
      </w:r>
      <w:r>
        <w:rPr>
          <w:b/>
          <w:bCs/>
        </w:rPr>
        <w:t>Транспортный нало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1. Налогооблагаемая база формируется исходя из наличия всех транспортных средств, зарегистрированных за учреждением.</w:t>
        <w:br/>
        <w:t>Основание: глава 28 Налогового кодекса, региональный Закон «О транспортном налог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2. Для целей настоящего пункта в налогооблагаемую базу включаются транспортные средства, находящиеся на ремонте и подлежащие списанию, до момента снятия транспортного средства с учета или исключения из госреестра в соответствии с законодательством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 </w:t>
      </w:r>
    </w:p>
    <w:sectPr>
      <w:type w:val="nextPage"/>
      <w:pgSz w:w="11906" w:h="16838"/>
      <w:pgMar w:left="1464" w:right="14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Цитата"/>
    <w:basedOn w:val="Normal"/>
    <w:qFormat/>
    <w:pPr>
      <w:ind w:left="720" w:right="-1" w:hanging="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8:00Z</dcterms:created>
  <dc:creator>rjabinina</dc:creator>
  <dc:description/>
  <cp:keywords/>
  <dc:language>en-US</dc:language>
  <cp:lastModifiedBy>1</cp:lastModifiedBy>
  <cp:lastPrinted>2020-03-16T10:27:00Z</cp:lastPrinted>
  <dcterms:modified xsi:type="dcterms:W3CDTF">2020-03-16T05:27:00Z</dcterms:modified>
  <cp:revision>15</cp:revision>
  <dc:subject/>
  <dc:title>Государственное казенное учреждение «Альфа»</dc:title>
</cp:coreProperties>
</file>