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 ПО  РЕЗУЛЬТАТАМ</w:t>
        <w:br/>
        <w:t>ПУБЛИЧНЫХ 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убличные  слушания  назначены  постановлением  администрацией сельского поселения Полноват от 08 февраля 2017 года № 17                         «О назначении публичных слушаний».</w:t>
      </w:r>
    </w:p>
    <w:p>
      <w:pPr>
        <w:pStyle w:val="Normal"/>
        <w:spacing w:lineRule="auto" w:line="276"/>
        <w:jc w:val="both"/>
        <w:rPr/>
      </w:pPr>
      <w:r>
        <w:rPr/>
        <w:t>Тема  публичных  слушаний:  Внесение изменений в правила землепользования и застройки  сельского поселения Полноват.</w:t>
      </w:r>
    </w:p>
    <w:p>
      <w:pPr>
        <w:pStyle w:val="Normal"/>
        <w:spacing w:lineRule="auto" w:line="276"/>
        <w:jc w:val="both"/>
        <w:rPr/>
      </w:pPr>
      <w:r>
        <w:rPr/>
        <w:t>Дата  проведения  публичных  слушаний:  12 апреля 2017 года.</w:t>
      </w:r>
    </w:p>
    <w:p>
      <w:pPr>
        <w:pStyle w:val="Normal"/>
        <w:jc w:val="both"/>
        <w:rPr/>
      </w:pPr>
      <w:r>
        <w:rPr/>
        <w:t>Место проведения публичных слушаний: село Ванзеват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96"/>
        <w:gridCol w:w="1968"/>
        <w:gridCol w:w="2072"/>
        <w:gridCol w:w="3395"/>
        <w:gridCol w:w="2100"/>
        <w:gridCol w:w="211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ункта (части, статьи) проекта муниципального правового а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пункта (части, статьи) проекта муниципального правового а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внесения предложений, кем внесены (Ф.И.О., место жительства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и рассмотрения предло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тивация принятого реш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сельского поселения Полнов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" w:leader="none"/>
              </w:tabs>
              <w:spacing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единоглас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достроительным кодексом Российской Федерации от 29.12.2004 года           № 190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публичных  слушаний                                           В.В. Юм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    Н.Е. Брусенц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1:00Z</dcterms:created>
  <dc:creator>z</dc:creator>
  <dc:description/>
  <cp:keywords/>
  <dc:language>en-US</dc:language>
  <cp:lastModifiedBy>1</cp:lastModifiedBy>
  <cp:lastPrinted>2008-06-03T16:46:00Z</cp:lastPrinted>
  <dcterms:modified xsi:type="dcterms:W3CDTF">2017-04-19T10:49:00Z</dcterms:modified>
  <cp:revision>48</cp:revision>
  <dc:subject/>
  <dc:title/>
</cp:coreProperties>
</file>