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 xml:space="preserve">от    декабря 2020 года                                                                                                            №  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Полноват от 29 декабря 2017 года № 157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pacing w:val="72"/>
          <w:sz w:val="24"/>
          <w:szCs w:val="24"/>
        </w:rPr>
      </w:pPr>
      <w:r>
        <w:rPr>
          <w:rFonts w:cs="Times New Roman"/>
          <w:spacing w:val="7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шением Совета депутатов сельского поселения Полноват               от 10 декабря 2020 года № 40 «О бюджете сельского поселения Полноват на 2021 год и плановый период 2022 и 2023 годов» пунктом 2 Порядка разработки и утверждения бюджетного прогноза сельского поселения Полноват на долгосрочный период, утвержденного постановлением администрации сельского поселения Полноват от 8 мая 2019 года № 33 «О Порядке разработки и утверждения бюджетного прогноза сельского поселения Полноват на долгосрочный период»,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Бюджетный прогноз сельского поселения Полноват на период до 2023 года» к постановлению администрации сельского поселения Полноват от          29 декабря 2017 года № 157 «Об утверждении бюджетного прогноза сельского поселения Полноват на период до 2023 год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 «Прогноз основных характеристик бюджета сельского поселения Полноват до 2023 года» к бюджетному прогнозу сельского поселения Полноват на период до 2023 года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е 2 «Сведения о предельных объемах финансового обеспечения реализации муниципальных программ сельского поселения Полноват на период до 2023 года» к бюджетному прогнозу сельского поселения Полноват на период до 2023 года 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      Л.А.Макеева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04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18-11-12T17:11:00Z</cp:lastPrinted>
  <dcterms:modified xsi:type="dcterms:W3CDTF">2020-12-16T10:15:00Z</dcterms:modified>
  <cp:revision>50</cp:revision>
  <dc:subject/>
  <dc:title> </dc:title>
</cp:coreProperties>
</file>