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сельского поселения Полноват  от 3 мая 2018 года № 2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  обсуждение  проекта  решения Совета депутатов сельского поселения Полноват  «Об исполнении бюджета сельского поселения Полноват за 2017 г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 «10» мая 2018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/>
        <w:t>Место проведения публичных слушаний: здание МКУ «Центр культуры и спорта «Созвездие», 1 этаж.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t>Предложения: (заполняется при наличии предложени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3234"/>
        <w:gridCol w:w="3319"/>
        <w:gridCol w:w="1587"/>
        <w:gridCol w:w="3031"/>
        <w:gridCol w:w="3176"/>
      </w:tblGrid>
      <w:tr>
        <w:trPr>
          <w:trHeight w:val="11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обсу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</w:tc>
      </w:tr>
      <w:tr>
        <w:trPr>
          <w:trHeight w:val="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 решения Совета депутатов сельского поселения Полноват «Об исполнении бюджета сельского поселения Полноват за 2017 год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05.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ект одобрен единогласно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     Е.У.Ураз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    Е.И.Булат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9:00Z</dcterms:created>
  <dc:creator>Администрация</dc:creator>
  <dc:description/>
  <cp:keywords/>
  <dc:language>en-US</dc:language>
  <cp:lastModifiedBy>1</cp:lastModifiedBy>
  <cp:lastPrinted>2016-05-13T09:11:00Z</cp:lastPrinted>
  <dcterms:modified xsi:type="dcterms:W3CDTF">2018-05-10T06:55:00Z</dcterms:modified>
  <cp:revision>38</cp:revision>
  <dc:subject/>
  <dc:title/>
</cp:coreProperties>
</file>