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6 мая 2021 года № 2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 решения Совета депутатов сельского поселения Полноват  «Об исполнении бюджета сельского поселения Полноват за 2020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«13» мая 2021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роведения публичных слушаний: здание муниципального автономного учреждения сельского поселения Полноват «Центр культуры и спорта «Созвездие», 1 эта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ложения: (заполняется при наличии предложени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234"/>
        <w:gridCol w:w="3319"/>
        <w:gridCol w:w="1587"/>
        <w:gridCol w:w="3031"/>
        <w:gridCol w:w="3176"/>
      </w:tblGrid>
      <w:tr>
        <w:trPr>
          <w:trHeight w:val="11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бсу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</w:tc>
      </w:tr>
      <w:tr>
        <w:trPr>
          <w:trHeight w:val="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решения Совета депутатов сельского поселения Полноват «Об исполнении бюджета сельского поселения Полноват за 2020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Л.А. Мак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М.Н. Смир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Администрация</dc:creator>
  <dc:description/>
  <cp:keywords/>
  <dc:language>en-US</dc:language>
  <cp:lastModifiedBy>1</cp:lastModifiedBy>
  <cp:lastPrinted>2021-05-13T11:34:00Z</cp:lastPrinted>
  <dcterms:modified xsi:type="dcterms:W3CDTF">2021-05-13T07:07:00Z</dcterms:modified>
  <cp:revision>43</cp:revision>
  <dc:subject/>
  <dc:title/>
</cp:coreProperties>
</file>