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Полноват от  19 января 2016 года 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>Обсуждение проекта  решения Совета депутатов сельского поселения Полноват «О внесении изменений             в устав сельского поселения Полноват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публичных слушаний: 03 февраля 2016  год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72"/>
        <w:gridCol w:w="5857"/>
        <w:gridCol w:w="1418"/>
        <w:gridCol w:w="1701"/>
        <w:gridCol w:w="1417"/>
        <w:gridCol w:w="3551"/>
      </w:tblGrid>
      <w:tr>
        <w:trPr>
          <w:trHeight w:val="1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 (части, статьи) проекта муниципального правового ак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ункта (части, статьи) проекта муниципаль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едложений, кем внесены (Ф.И.О., место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пункт 22 пункта 1 статьи 3 «Вопросы местного значения поселения» 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1.2016</w:t>
            </w:r>
          </w:p>
          <w:p>
            <w:pPr>
              <w:pStyle w:val="Normal"/>
              <w:ind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не поступи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иведения устава сельского поселения Полноват в соответствие с   Федеральными законами  от                   06 октября 2003 года № 131-ФЗ                 «Об общих принципах организации местного самоуправления в Российской Федерации», от 28 ноября 2015 года № 357-ФЗ «О внесении изменений в отдельные законодательные акты Российской Федерации». </w:t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>Статью 36 «Бюджет муниципального образования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я 36. 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ление имеет собственный бюджет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FontStyle12"/>
                <w:sz w:val="21"/>
                <w:szCs w:val="21"/>
              </w:rPr>
            </w:pPr>
            <w:r>
              <w:rPr>
                <w:sz w:val="22"/>
                <w:szCs w:val="22"/>
              </w:rPr>
              <w:t>2. Порядок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определяется решением Совета поселения в соответствии с Бюджетным кодексом Российской Федерации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1.2016</w:t>
            </w:r>
          </w:p>
          <w:p>
            <w:pPr>
              <w:pStyle w:val="Normal"/>
              <w:ind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не поступ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ли единоглас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устава сельского поселения Полноват в соответствие с   Федеральными  от 06 октября 2003 года № 131-ФЗ                 «Об общих принципах организации местного самоуправления в Российской Федерации»,  Бюджетным кодексом Российской Федерации.</w:t>
            </w:r>
          </w:p>
        </w:tc>
      </w:tr>
      <w:tr>
        <w:trPr>
          <w:trHeight w:val="18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Blk"/>
                <w:sz w:val="21"/>
                <w:szCs w:val="21"/>
              </w:rPr>
              <w:t xml:space="preserve">       </w:t>
            </w:r>
            <w:r>
              <w:rPr>
                <w:sz w:val="22"/>
                <w:szCs w:val="22"/>
              </w:rPr>
              <w:t>Пункты 1, 2 статьи 38 «Утверждение бюджета поселения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 Проект решения о бюджете поселения вносится администрацией поселения на рассмотрение и утверждение в Совет посел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юджет поселения утверждается решением Совета поселения.»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1.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не поступи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устава сельского поселения Полноват в соответствие с   Федеральными  от 06 октября 2003 года № 131-ФЗ  «Об общих принципах организации местного самоуправления в Российской Федерации»,  Бюджетным кодексом Российской Федерации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                                                          Л.А.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  Е.И.Булатова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8:00Z</dcterms:created>
  <dc:creator>TarasovaAN</dc:creator>
  <dc:description/>
  <cp:keywords/>
  <dc:language>en-US</dc:language>
  <cp:lastModifiedBy>1</cp:lastModifiedBy>
  <cp:lastPrinted>2013-01-16T11:54:00Z</cp:lastPrinted>
  <dcterms:modified xsi:type="dcterms:W3CDTF">2016-04-05T11:14:00Z</dcterms:modified>
  <cp:revision>37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