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решением  Совета  депутата сельского поселения Полноват от  05 апреля 2016 года  №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>Обсуждение проекта  решения Совета депутатов сельского поселения Полноват «О внесении изменений             в устав сельского поселения Полноват»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 публичных слушаний: 19 апреля 2016  год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72"/>
        <w:gridCol w:w="5857"/>
        <w:gridCol w:w="1418"/>
        <w:gridCol w:w="1701"/>
        <w:gridCol w:w="1417"/>
        <w:gridCol w:w="3551"/>
      </w:tblGrid>
      <w:tr>
        <w:trPr>
          <w:trHeight w:val="1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(части, статьи) проекта муниципального правового ак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ункта (части, статьи) проекта муниципального правового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предложений, кем внесены (Ф.И.О., место ж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4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Абзац второй пункта 2 статьи 28 «Система муниципальных правовых актов» признать утратившим си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4.2016</w:t>
            </w:r>
          </w:p>
          <w:p>
            <w:pPr>
              <w:pStyle w:val="Normal"/>
              <w:ind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не поступил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ли единогласн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иведения устава сельского поселения Полноват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соответствие с   Федеральным законом                    от 06 октября 2003 года № 131-ФЗ «Об общих принципах организации местного самоуправления   в Российской Федерации» (в ред. Федерального закона от 30 декабря 2015 года                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)</w:t>
            </w:r>
          </w:p>
        </w:tc>
      </w:tr>
      <w:tr>
        <w:trPr>
          <w:trHeight w:val="5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FontStyle1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4 статьи 31 «Подготовка муниципальных правовых актов» признать утратившим си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4.2016</w:t>
            </w:r>
          </w:p>
          <w:p>
            <w:pPr>
              <w:pStyle w:val="Normal"/>
              <w:ind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не поступ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ли единоглас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риведения устава сельского поселения Полноват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 соответствие с   Федеральным законом                    от 06 октября 2003 года № 131-ФЗ «Об общих принципах организации местного самоуправления   в Российской Федерации» (в ред. Федерального закона от 30 декабря 2015 года                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)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                                                          Л.А. 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    Е.И. Булатова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8:00Z</dcterms:created>
  <dc:creator>TarasovaAN</dc:creator>
  <dc:description/>
  <cp:keywords/>
  <dc:language>en-US</dc:language>
  <cp:lastModifiedBy>Polnovat</cp:lastModifiedBy>
  <cp:lastPrinted>2013-01-16T11:54:00Z</cp:lastPrinted>
  <dcterms:modified xsi:type="dcterms:W3CDTF">2016-07-28T04:33:00Z</dcterms:modified>
  <cp:revision>43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5196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Заключения на публичные слушания по району и поселениям</vt:lpwstr>
  </property>
  <property fmtid="{D5CDD505-2E9C-101B-9397-08002B2CF9AE}" pid="6" name="_PreviousAdHocReviewCycleID">
    <vt:r8>-1450505759</vt:r8>
  </property>
  <property fmtid="{D5CDD505-2E9C-101B-9397-08002B2CF9AE}" pid="7" name="_ReviewingToolsShownOnce">
    <vt:lpwstr/>
  </property>
</Properties>
</file>