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08 августа 2017 года  №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бсуждение проекта  решения Совета депутатов сельского поселения Полноват «О внесении изменений в устав сельского поселения Полноват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публичных слушаний: 23 августа 2017  год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71"/>
        <w:gridCol w:w="4439"/>
        <w:gridCol w:w="1272"/>
        <w:gridCol w:w="1728"/>
        <w:gridCol w:w="1608"/>
        <w:gridCol w:w="4746"/>
      </w:tblGrid>
      <w:tr>
        <w:trPr>
          <w:trHeight w:val="1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(части, статьи) проекта муниципаль-ного правового акт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редложе-ний, кем внесены (Ф.И.О., место жительств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ункт 1 статьи 3.1 «</w:t>
            </w:r>
            <w:r>
              <w:rPr>
                <w:b/>
              </w:rPr>
              <w:t xml:space="preserve"> Права органов местного самоуправления поселения на решение вопросов, не отнесенных к вопросам местного значения поселений</w:t>
            </w:r>
            <w:r>
              <w:rPr/>
              <w:t>» дополнить подпунктом 16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«16)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      </w:r>
          </w:p>
          <w:p>
            <w:pPr>
              <w:pStyle w:val="Normal"/>
              <w:autoSpaceDE w:val="false"/>
              <w:ind w:firstLine="363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08.08.2017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устава сельского поселения Полноват в соответствие с   федеральными законами  от 26 июля 2017 года № 202-ФЗ «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 9.1 Федерального закона «О физической культуре и спорте в Российской Федерации», от 06 октября 2003 года 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8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ункт 4 статьи 24 «</w:t>
            </w:r>
            <w:r>
              <w:rPr>
                <w:b/>
              </w:rPr>
              <w:t xml:space="preserve"> Досрочное прекращение полномочий главы поселения»</w:t>
            </w:r>
            <w:r>
              <w:rPr/>
              <w:t xml:space="preserve"> дополнить абзацами вторым, третьи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«В случае досрочного прекращения полномочий главы поселения выборы главы поселения на муниципальных выборах проводятся в сроки, установленные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В случае, если избранный на муниципальных выборах глава поселения, полномочия которого прекращены досрочно на основании решения Совета поселения                 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08.08.2017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ях приведения устава сельского поселения Полноват в соответствие с   федеральными законами  от 18июля 2017 года № 171-ФЗ «О внесении изменений в Федеральный закон «Об общих принципах организации местного самоуправления в Российской Федерации», от 06 октября 2003 года  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both"/>
              <w:rPr/>
            </w:pPr>
            <w:r>
              <w:rPr/>
              <w:t xml:space="preserve">       </w:t>
            </w:r>
            <w:r>
              <w:rPr/>
              <w:t>В пункте 1 статьи 26</w:t>
            </w:r>
            <w:r>
              <w:rPr>
                <w:b/>
              </w:rPr>
              <w:t xml:space="preserve"> «Полномочия администрации поселения»</w:t>
            </w:r>
            <w:r>
              <w:rPr/>
              <w:t xml:space="preserve"> слово «администрация» заменить словом «администрации»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08.08.2017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иведения устава сельского поселения Полноват  в связи с технико-юридической неточностью.</w:t>
            </w:r>
          </w:p>
        </w:tc>
      </w:tr>
      <w:tr>
        <w:trPr>
          <w:trHeight w:val="8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ункт 2 статьи 32 «</w:t>
            </w:r>
            <w:r>
              <w:rPr>
                <w:b/>
              </w:rPr>
              <w:t>Вступление в силу муниципальных правовых актов»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08.08.2017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ях приведения устава сельского поселения Полноват  в соответствие с   федеральными законами  от 18 июля 2017 года № 171-ФЗ «О внесении изменений в Федеральный закон «Об общих принципах организации местного самоуправления в Российской Федерации», от 06 октября 2003 года                 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публичных слушаний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Е.И. Бул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8C736E8BB8277D1E123DCE7AF551639520A0A164E79999FACB4B053q35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8:00Z</dcterms:created>
  <dc:creator>TarasovaAN</dc:creator>
  <dc:description/>
  <cp:keywords/>
  <dc:language>en-US</dc:language>
  <cp:lastModifiedBy>1</cp:lastModifiedBy>
  <cp:lastPrinted>2017-02-21T08:04:00Z</cp:lastPrinted>
  <dcterms:modified xsi:type="dcterms:W3CDTF">2017-08-21T05:28:00Z</dcterms:modified>
  <cp:revision>79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