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ЗАКЛЮЧ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РЕЗУЛЬТАТАМ ПУБЛИЧНЫХ СЛУШАНИ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сельского поселения Полноват  от 22 ноября 2016  года № 5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 </w:t>
      </w:r>
      <w:r>
        <w:rPr>
          <w:rFonts w:cs="Times New Roman" w:ascii="Times New Roman" w:hAnsi="Times New Roman"/>
          <w:b/>
          <w:sz w:val="24"/>
          <w:szCs w:val="24"/>
        </w:rPr>
        <w:t>Обсуждение  проекта «О бюджете сельского поселения Полноват на 2017 год и плановый период 2018 и 2019 г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 01 декабря 2016 год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425"/>
        <w:gridCol w:w="2375"/>
        <w:gridCol w:w="1710"/>
        <w:gridCol w:w="2449"/>
        <w:gridCol w:w="1677"/>
        <w:gridCol w:w="4614"/>
      </w:tblGrid>
      <w:tr>
        <w:trPr>
          <w:trHeight w:val="159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а </w:t>
              <w:br/>
              <w:t xml:space="preserve">(части, </w:t>
              <w:br/>
              <w:t xml:space="preserve">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>ак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</w:t>
              <w:br/>
              <w:t xml:space="preserve">пункта  (части, </w:t>
              <w:br/>
              <w:t xml:space="preserve">статьи) проекта </w:t>
              <w:br/>
              <w:t>муниципального</w:t>
              <w:br/>
              <w:t xml:space="preserve">правового  </w:t>
              <w:br/>
              <w:t>ак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 </w:t>
              <w:br/>
              <w:t>кем внесены</w:t>
              <w:br/>
              <w:t xml:space="preserve">(Ф.И.О.,  </w:t>
              <w:br/>
              <w:t xml:space="preserve">место   </w:t>
              <w:br/>
              <w:t>жительства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ложений по пункту (части, статье) проекта </w:t>
              <w:br/>
              <w:t>муниципального правового</w:t>
              <w:br/>
              <w:t>ак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 </w:t>
              <w:br/>
              <w:t>рассмотрения</w:t>
              <w:br/>
              <w:t>предложения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4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 сельского поселения Полноват на 2017 год и плановый период 2018 и 2019 г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 единогласно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31-ФЗ от 6 октября 2003 г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одекс Российской Федерации, Положение об отдельных вопросах организации и осуществления бюджетного процесса в сельском поселении Полноват, утвержденное решением Совета депутатов сельского поселения Полноват  от  24 ноября 2008 год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              Е.У.Ураз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               Е.И.Булат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49:00Z</dcterms:created>
  <dc:creator>Администрация</dc:creator>
  <dc:description/>
  <cp:keywords/>
  <dc:language>en-US</dc:language>
  <cp:lastModifiedBy>1</cp:lastModifiedBy>
  <dcterms:modified xsi:type="dcterms:W3CDTF">2016-11-30T12:44:00Z</dcterms:modified>
  <cp:revision>21</cp:revision>
  <dc:subject/>
  <dc:title/>
</cp:coreProperties>
</file>