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 назначены  постановлением администрации сельского поселения Полноват от 22 июня 2016 года № 91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Тема публичных слушаний: </w:t>
      </w:r>
      <w:r>
        <w:rPr>
          <w:b/>
        </w:rPr>
        <w:t>Обсуждение проекта планировки территории и проекта межевания территории, подготовленные в составе документации по планировке территории линейного объекта «КТП 10/0,4 кВ., ЛЭП-10 кВ. в селе Полноват Белоярского района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26 июля 2016 год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84"/>
        <w:gridCol w:w="1370"/>
        <w:gridCol w:w="1842"/>
        <w:gridCol w:w="1701"/>
        <w:gridCol w:w="3686"/>
      </w:tblGrid>
      <w:tr>
        <w:trPr>
          <w:trHeight w:val="1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 планировки территории и проект межевания территории, подготовленные в составе документации по планировке территории линейного объекта </w:t>
            </w:r>
            <w:r>
              <w:rPr>
                <w:b/>
              </w:rPr>
              <w:t>«</w:t>
            </w:r>
            <w:r>
              <w:rPr>
                <w:sz w:val="22"/>
                <w:szCs w:val="22"/>
              </w:rPr>
              <w:t>КТП 10/0,4 кВ., ЛЭП-10 кВ. в селе Полноват Белояр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поступ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добрен единоглас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частью 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46 Градостроительного кодекса Российской Федерации от 29 декабря 2004 года № 190-ФЗ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  <w:t>Председательствующий публичных слушаний                                                                                     Л.А. Макеева</w:t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  <w:t>Секретарь  публичных слушаний                                                                                                            Т.В. Макее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49:00Z</dcterms:created>
  <dc:creator>Администрация</dc:creator>
  <dc:description/>
  <cp:keywords/>
  <dc:language>en-US</dc:language>
  <cp:lastModifiedBy>Polnovat</cp:lastModifiedBy>
  <cp:lastPrinted>2016-05-13T09:11:00Z</cp:lastPrinted>
  <dcterms:modified xsi:type="dcterms:W3CDTF">2016-07-25T07:08:00Z</dcterms:modified>
  <cp:revision>26</cp:revision>
  <dc:subject/>
  <dc:title/>
</cp:coreProperties>
</file>