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1610</wp:posOffset>
            </wp:positionV>
            <wp:extent cx="647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ОЛНОВ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______ 2020 года                                                                                            № 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 </w:t>
      </w:r>
      <w:r>
        <w:rPr>
          <w:color w:val="000000"/>
          <w:sz w:val="24"/>
          <w:szCs w:val="24"/>
        </w:rPr>
        <w:t>приложение к постановлению администрации сельского поселения Полноват от 25 декабря 2013 года №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Федеральными законами от 6 октября 2003 года № 131-Ф3 «Об общих принципах организации местного самоуправления в Российской Федерации», от 27 июля 2010 года № 190-ФЗ «О теплоснабжении», пунктом 22 Требований к порядку разработки и утверждения схем теплоснабжения, утвержденных постановлением Правительства Российской Федерации от 22 февраля 2012 № 154 «Об утверждении требований к схемам теплоснабжения, порядку их разработки и утвержд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о с т а н о в л я 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риложение к постановлению администрации сельского поселения Полноват от 25 декабря 2013 года № 133 «Об утверждении схемы теплоснабжения сельского поселения Полноват», изложив 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править на утверждение главы сельского поселения Полноват актуализированную схему теплоснабжения сельского поселения Полнова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, Е.У. Ураз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ельского поселения Полноват                                                                    Л.А. Макеева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Полноват</w:t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 2020 года № ___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ind w:left="60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Полноват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ind w:left="6000" w:hanging="0"/>
        <w:jc w:val="both"/>
        <w:rPr>
          <w:b w:val="false"/>
          <w:b w:val="false"/>
        </w:rPr>
      </w:pPr>
      <w:r>
        <w:rPr>
          <w:b w:val="false"/>
        </w:rPr>
        <w:t>от 25 декабря 2013 года № 133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ind w:left="60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ind w:left="60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НОВ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ктуализация на 2021 г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нов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eastAsia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5:00Z</dcterms:created>
  <dc:creator>Новоселов Сергей Семёнович</dc:creator>
  <dc:description/>
  <cp:keywords/>
  <dc:language>en-US</dc:language>
  <cp:lastModifiedBy>Администратор</cp:lastModifiedBy>
  <cp:lastPrinted>2015-04-01T14:40:00Z</cp:lastPrinted>
  <dcterms:modified xsi:type="dcterms:W3CDTF">2020-06-23T04:27:00Z</dcterms:modified>
  <cp:revision>9</cp:revision>
  <dc:subject/>
  <dc:title> </dc:title>
</cp:coreProperties>
</file>