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3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7 июня 2019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19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1 к решению </w:t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Полноват </w:t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 февраля 2008 года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30, 134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- Югре» 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местной администрации в администрации сельского поселения Полноват» к решению Совета депутатов сельского поселения Полноват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изменение, изложив его в редакции согласно приложению к настоящему решению.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1 июня 2019 года.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954" w:hanging="0"/>
        <w:jc w:val="center"/>
        <w:rPr/>
      </w:pPr>
      <w:r>
        <w:rPr>
          <w:sz w:val="24"/>
          <w:szCs w:val="24"/>
        </w:rPr>
        <w:t>от   июня 2019 года №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февраля 2008 год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лиц, замещающих должности  муниципальной службы, учреждаемые для  обеспечения исполнения полномочий  местной  администрации в администрации сельского поселения Полнов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"/>
        <w:gridCol w:w="4051"/>
        <w:gridCol w:w="2905"/>
        <w:gridCol w:w="1583"/>
      </w:tblGrid>
      <w:tr>
        <w:trPr>
          <w:tblHeader w:val="true"/>
          <w:trHeight w:val="17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заведующий секторо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ководитель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циалист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</w:tr>
      <w:tr>
        <w:trPr>
          <w:trHeight w:val="40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ивающий специалист»,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0:00Z</dcterms:created>
  <dc:creator>ConsultantPlus</dc:creator>
  <dc:description/>
  <cp:keywords/>
  <dc:language>en-US</dc:language>
  <cp:lastModifiedBy>1</cp:lastModifiedBy>
  <cp:lastPrinted>2019-06-18T09:55:00Z</cp:lastPrinted>
  <dcterms:modified xsi:type="dcterms:W3CDTF">2019-06-18T04:56:00Z</dcterms:modified>
  <cp:revision>42</cp:revision>
  <dc:subject/>
  <dc:title>       </dc:title>
</cp:coreProperties>
</file>