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ЕЗУЛЬТАТАМ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бличные  слушания  назначены  решением  Совета  депутата сельского поселения Полноват от 21 февраля 2019 года № 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ема публичных слушаний: </w:t>
      </w:r>
      <w:r>
        <w:rPr>
          <w:b/>
          <w:sz w:val="24"/>
          <w:szCs w:val="24"/>
        </w:rPr>
        <w:t>О внесении изменений в устав сельского поселения Полноват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проведения публичных слушаний: 6 марта 2019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72"/>
        <w:gridCol w:w="4440"/>
        <w:gridCol w:w="1417"/>
        <w:gridCol w:w="1701"/>
        <w:gridCol w:w="1490"/>
        <w:gridCol w:w="4747"/>
      </w:tblGrid>
      <w:tr>
        <w:trPr>
          <w:trHeight w:val="12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 (части, статьи) проекта муниципаль-ного правового ак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пункта (части, статьи) проекта муниципального правового а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предложе-ний, кем внесены (Ф.И.О., место ж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едложений по пункту (части, статье) проекта муниципального правового ак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35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пункте 14 пункта 1 статьи 3.1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ложения не поступил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к сведению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устава сельского поселения Полноват в соответствие федеральными законами от 6 октября 2003 года № 131-ФЗ «Об общих принципах организации местного самоуправления в Российской Федерации», от 18 апреля 2018 года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 от 27 декабря 2018 года № 498-ФЗ «Об ответственном обращении с животными и о внесении изменений в отдельные законодательные акты Российской Федерации».</w:t>
            </w:r>
          </w:p>
        </w:tc>
      </w:tr>
      <w:tr>
        <w:trPr>
          <w:trHeight w:val="5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ю 7.1 изложить в следующей редакции: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тья 7.1. Сход граждан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В случаях, предусмотренных Федеральным законом «Об общих принципах организации местного самоуправления в Российской Федерации», сход граждан может проводиться: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>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  <w:tab/>
              <w:t>в населенном пункте, по вопросу введения и использования средств самообложения граждан на территории данного населенного пункта;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  <w:tab/>
              <w:t>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ложения не поступи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к сведению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устава сельского поселения Полноват в соответствие с Федеральным законом от 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ь статьей 8.1 следующего содержания: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тья 8.1 Староста сельского населенного пункта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 может назначаться староста сельского населенного пункта.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ароста сельского населенного пункта назначается Советом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Старостой сельского населенного пункта не может быть назначено лицо: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 признанное судом недееспособным или ограниченно дееспособным;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 имеющее непогашенную или неснятую судимость.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рок полномочий старосты сельского населенного пункта составляет 5 лет.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старосты сельского населенного пункта прекращаются досрочно по решению Совета поселения по представлению схода граждан сельского населенного пункта, а также в случаях, установленных пунктами 1-7 части 10 статьи 0 Федерального закона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ароста сельского населенного пункта для решения возложенных на него задач: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существляет иные полномочия и права, предусмотренные решением Совета поселения в соответствии с законом Ханты-Мансийского автономного округа - Югры.</w:t>
            </w:r>
          </w:p>
          <w:p>
            <w:pPr>
              <w:pStyle w:val="Normal"/>
              <w:autoSpaceDE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арантии деятельности и иные вопросы статуса старосты сельского населенного пункта устанавливаются решением Совета поселения в соответствии с законом Ханты-Мансийского автономного округа - Югры.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е поступил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к сведению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устава сельского поселения Полноват в соответствие с Федеральным законом от 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ункте 5 статьи 9 слова «по проектам и вопросам, указанным в пункте 4 настоящей статьи,»  исключит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е поступил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к сведению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устава сельского поселения Полноват в соответствие с Федеральным законом от 6 октября 2003 года № 131-ФЗ «Об общих принципах организации местного самоуправления в Российской Федерации»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 публичных слушаний                                                                                                                                         Л.А. Мак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публичных слушаний                                                                                                                                                                  Н.Ю. Уразова</w:t>
      </w:r>
    </w:p>
    <w:sectPr>
      <w:type w:val="nextPage"/>
      <w:pgSz w:orient="landscape" w:w="16838" w:h="11906"/>
      <w:pgMar w:left="851" w:right="851" w:gutter="0" w:header="0" w:top="1135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18:00Z</dcterms:created>
  <dc:creator>TarasovaAN</dc:creator>
  <dc:description/>
  <cp:keywords/>
  <dc:language>en-US</dc:language>
  <cp:lastModifiedBy>1</cp:lastModifiedBy>
  <cp:lastPrinted>2019-02-27T12:31:00Z</cp:lastPrinted>
  <dcterms:modified xsi:type="dcterms:W3CDTF">2019-02-27T06:32:00Z</dcterms:modified>
  <cp:revision>52</cp:revision>
  <dc:subject/>
  <dc:title>ЗАКЛЮЧЕНИЕ ПО РЕЗУЛЬТА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7251961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>Заключения на публичные слушания по району и поселениям</vt:lpwstr>
  </property>
  <property fmtid="{D5CDD505-2E9C-101B-9397-08002B2CF9AE}" pid="6" name="_PreviousAdHocReviewCycleID">
    <vt:r8>-1450505759</vt:r8>
  </property>
  <property fmtid="{D5CDD505-2E9C-101B-9397-08002B2CF9AE}" pid="7" name="_ReviewingToolsShownOnce">
    <vt:lpwstr/>
  </property>
</Properties>
</file>