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е  слушания  назначены  решением  Совета  депутата сельского поселения Полноват от 21 октября 2019 года № 2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>О внесении изменений в устав сельского поселения Полноват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проведения публичных слушаний: 7 ноября 2019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72"/>
        <w:gridCol w:w="4440"/>
        <w:gridCol w:w="1417"/>
        <w:gridCol w:w="1701"/>
        <w:gridCol w:w="1490"/>
        <w:gridCol w:w="4747"/>
      </w:tblGrid>
      <w:tr>
        <w:trPr>
          <w:trHeight w:val="1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 (части, статьи) проекта муниципаль-ного правового ак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пункта (части, статьи) проекта муниципального правового 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предложе-ний, кем внесены (Ф.И.О., место ж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2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атье 7.1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ункт 3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3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полнить пунктом 4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4. Порядок подготовки и проведения схода граждан определяется решением Совета поселения.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сведению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в связи с принятием Федерального Закона от 1 мая 2019 года №87-ФЗ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                                                      Е.У. Ура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                                                                               М.Н. Кузнецова</w:t>
      </w:r>
    </w:p>
    <w:sectPr>
      <w:type w:val="nextPage"/>
      <w:pgSz w:orient="landscape" w:w="16838" w:h="11906"/>
      <w:pgMar w:left="851" w:right="851" w:gutter="0" w:header="0" w:top="1135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8:00Z</dcterms:created>
  <dc:creator>TarasovaAN</dc:creator>
  <dc:description/>
  <cp:keywords/>
  <dc:language>en-US</dc:language>
  <cp:lastModifiedBy>1</cp:lastModifiedBy>
  <cp:lastPrinted>2019-02-27T12:31:00Z</cp:lastPrinted>
  <dcterms:modified xsi:type="dcterms:W3CDTF">2019-11-07T06:46:00Z</dcterms:modified>
  <cp:revision>54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51961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Заключения на публичные слушания по району и поселениям</vt:lpwstr>
  </property>
  <property fmtid="{D5CDD505-2E9C-101B-9397-08002B2CF9AE}" pid="6" name="_PreviousAdHocReviewCycleID">
    <vt:r8>-1450505759</vt:r8>
  </property>
  <property fmtid="{D5CDD505-2E9C-101B-9397-08002B2CF9AE}" pid="7" name="_ReviewingToolsShownOnce">
    <vt:lpwstr/>
  </property>
</Properties>
</file>